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ы аттестационной комиссии Восточно- Сибирской транспортной прокуратуры по соблюдению требований к служебному поведению прокурорских работников и урегулированию конфликта интересов в 2015 году. 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 августа 2015 года аттестационная комиссия прокуратуры по соблюдению требований к служебному поведению прокурорских работников и урегулированию конфликта интересов провела заседание, на котором рассмотрены два вопроса.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я рассмотрела рапорт транспортного прокурора о наличии или отсутствии конфликта интересов в связи с трудоустройством его супруги на работу в подведомственный орган. Рассмотрев рапорт, комиссия, в соответствии с требованиями соответствующего законодательства,   приняла решение о возможности возникновения конфликта интересов, в связи с чем приняты меры к недопущению  конфликта интересов. 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ассмотрела материалы проверки в отношении транспортного прокурора  по факту достоверности и полноты  представленных сведений о доходах, об имуществе и обязательствах имущественного характера за 2014 год.  Комиссия пришла к выводу, что неполнота сведений, внесенных в справку о доходах, об имуществе и обязательствах имущественного характера вызвана невнимательностью и небрежностью при заполнении. К транспортному прокурору применены меры дисциплинарного воздей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4:00Z</dcterms:created>
  <dc:creator>Виталий А. Баянов</dc:creator>
  <dc:description/>
  <dc:language>en-US</dc:language>
  <cp:lastModifiedBy>Виталий А. Баянов</cp:lastModifiedBy>
  <dcterms:modified xsi:type="dcterms:W3CDTF">2015-12-17T02:14:00Z</dcterms:modified>
  <cp:revision>2</cp:revision>
  <dc:subject/>
  <dc:title/>
</cp:coreProperties>
</file>