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158" w:before="43" w:after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158" w:before="43" w:after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158" w:before="43" w:after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158" w:before="43" w:after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158" w:before="43" w:after="0"/>
        <w:rPr>
          <w:rStyle w:val="FontStyle11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</w:t>
      </w:r>
      <w:r>
        <w:rPr>
          <w:rStyle w:val="FontStyle17"/>
          <w:sz w:val="28"/>
          <w:szCs w:val="28"/>
        </w:rPr>
        <w:t>Общероссийская</w:t>
      </w:r>
    </w:p>
    <w:p>
      <w:pPr>
        <w:pStyle w:val="Style15"/>
        <w:widowControl/>
        <w:spacing w:lineRule="auto" w:line="24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 xml:space="preserve">общественная организация </w:t>
      </w:r>
    </w:p>
    <w:p>
      <w:pPr>
        <w:pStyle w:val="Style15"/>
        <w:widowControl/>
        <w:spacing w:lineRule="auto" w:line="24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 xml:space="preserve">ветеранов и пенсионеров 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7"/>
          <w:sz w:val="28"/>
          <w:szCs w:val="28"/>
        </w:rPr>
        <w:t xml:space="preserve">              </w:t>
      </w:r>
      <w:r>
        <w:rPr>
          <w:rStyle w:val="FontStyle17"/>
          <w:sz w:val="28"/>
          <w:szCs w:val="28"/>
        </w:rPr>
        <w:t>прокуратуры</w:t>
      </w:r>
    </w:p>
    <w:p>
      <w:pPr>
        <w:pStyle w:val="Style21"/>
        <w:widowControl/>
        <w:jc w:val="both"/>
        <w:rPr>
          <w:rStyle w:val="FontStyle11"/>
          <w:sz w:val="28"/>
          <w:szCs w:val="28"/>
          <w:vertAlign w:val="superscript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tabs>
          <w:tab w:val="clear" w:pos="720"/>
          <w:tab w:val="left" w:pos="2573" w:leader="none"/>
        </w:tabs>
        <w:rPr/>
      </w:pPr>
      <w:r>
        <w:rPr>
          <w:rStyle w:val="FontStyle17"/>
          <w:sz w:val="28"/>
          <w:szCs w:val="28"/>
        </w:rPr>
        <w:t xml:space="preserve">            </w:t>
      </w:r>
      <w:r>
        <w:rPr>
          <w:rStyle w:val="FontStyle17"/>
          <w:b w:val="false"/>
          <w:sz w:val="24"/>
          <w:szCs w:val="24"/>
        </w:rPr>
        <w:t>ул.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4"/>
        </w:rPr>
        <w:t>Б. Дмитровка, 15а.</w:t>
      </w:r>
      <w:r>
        <w:rPr>
          <w:rStyle w:val="FontStyle14"/>
          <w:sz w:val="28"/>
          <w:szCs w:val="28"/>
        </w:rPr>
        <w:tab/>
        <w:t xml:space="preserve">            </w:t>
      </w:r>
      <w:r>
        <w:rPr>
          <w:rStyle w:val="FontStyle17"/>
          <w:b w:val="false"/>
          <w:sz w:val="28"/>
          <w:szCs w:val="28"/>
        </w:rPr>
        <w:t>Руководителям региональных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>
          <w:rStyle w:val="FontStyle14"/>
        </w:rPr>
        <w:t xml:space="preserve">        </w:t>
      </w:r>
      <w:r>
        <w:rPr>
          <w:rStyle w:val="FontStyle14"/>
        </w:rPr>
        <w:t xml:space="preserve">Москва, Россия, 125993               </w:t>
      </w:r>
      <w:r>
        <w:rPr>
          <w:rStyle w:val="FontStyle17"/>
          <w:b w:val="false"/>
          <w:sz w:val="28"/>
          <w:szCs w:val="28"/>
        </w:rPr>
        <w:t>организаций ветеранов прокуратуры</w:t>
      </w:r>
    </w:p>
    <w:p>
      <w:pPr>
        <w:pStyle w:val="Style41"/>
        <w:widowControl/>
        <w:tabs>
          <w:tab w:val="clear" w:pos="720"/>
          <w:tab w:val="left" w:pos="3475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</w:t>
      </w:r>
    </w:p>
    <w:p>
      <w:pPr>
        <w:pStyle w:val="Style41"/>
        <w:widowControl/>
        <w:tabs>
          <w:tab w:val="clear" w:pos="720"/>
          <w:tab w:val="left" w:pos="3475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                                               </w:t>
      </w:r>
      <w:r>
        <w:rPr>
          <w:rStyle w:val="FontStyle17"/>
          <w:b w:val="false"/>
          <w:sz w:val="28"/>
          <w:szCs w:val="28"/>
        </w:rPr>
        <w:t>Прокурорам субъектов Российской</w:t>
        <w:br/>
      </w:r>
      <w:r>
        <w:rPr>
          <w:rStyle w:val="FontStyle14"/>
          <w:b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19 .02.2013   № 84/21</w:t>
      </w:r>
      <w:r>
        <w:rPr>
          <w:rStyle w:val="FontStyle14"/>
          <w:b/>
          <w:sz w:val="28"/>
          <w:szCs w:val="28"/>
        </w:rPr>
        <w:t xml:space="preserve">            </w:t>
      </w:r>
      <w:r>
        <w:rPr>
          <w:rStyle w:val="FontStyle14"/>
          <w:sz w:val="28"/>
          <w:szCs w:val="28"/>
        </w:rPr>
        <w:t>Фе</w:t>
      </w:r>
      <w:r>
        <w:rPr>
          <w:rStyle w:val="FontStyle17"/>
          <w:sz w:val="28"/>
          <w:szCs w:val="28"/>
        </w:rPr>
        <w:t>д</w:t>
      </w:r>
      <w:r>
        <w:rPr>
          <w:rStyle w:val="FontStyle17"/>
          <w:b w:val="false"/>
          <w:sz w:val="28"/>
          <w:szCs w:val="28"/>
        </w:rPr>
        <w:t>ерации  (для сведения)</w:t>
      </w:r>
    </w:p>
    <w:p>
      <w:pPr>
        <w:pStyle w:val="Style51"/>
        <w:widowControl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jc w:val="center"/>
        <w:rPr/>
      </w:pPr>
      <w:r>
        <w:rPr>
          <w:rStyle w:val="FontStyle17"/>
          <w:b w:val="false"/>
          <w:sz w:val="28"/>
          <w:szCs w:val="28"/>
        </w:rPr>
        <w:t>Уважаемые коллеги!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7"/>
          <w:b w:val="false"/>
          <w:sz w:val="28"/>
          <w:szCs w:val="28"/>
        </w:rPr>
        <w:t>Совет Общероссийской общественной организации ветеранов и</w:t>
      </w:r>
      <w:r>
        <w:rPr>
          <w:rStyle w:val="FontStyle14"/>
          <w:sz w:val="28"/>
          <w:szCs w:val="28"/>
        </w:rPr>
        <w:t xml:space="preserve"> пенсионеров </w:t>
      </w:r>
      <w:r>
        <w:rPr>
          <w:rStyle w:val="FontStyle17"/>
          <w:b w:val="false"/>
          <w:sz w:val="28"/>
          <w:szCs w:val="28"/>
        </w:rPr>
        <w:t xml:space="preserve">прокуратуры регулярно поступают различные документы и материалы о деятельности региональных отделений. Совет признателен коллегам </w:t>
      </w:r>
      <w:r>
        <w:rPr>
          <w:rStyle w:val="FontStyle14"/>
          <w:sz w:val="28"/>
          <w:szCs w:val="28"/>
        </w:rPr>
        <w:t xml:space="preserve">и </w:t>
      </w:r>
      <w:r>
        <w:rPr>
          <w:rStyle w:val="FontStyle17"/>
          <w:b w:val="false"/>
          <w:sz w:val="28"/>
          <w:szCs w:val="28"/>
        </w:rPr>
        <w:t xml:space="preserve">надеется, что вести с мест и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7"/>
          <w:b w:val="false"/>
          <w:sz w:val="28"/>
          <w:szCs w:val="28"/>
        </w:rPr>
        <w:t xml:space="preserve">дальнейшем останутся надежной формой обратной связи, расширят представление о возможностях, проблемах </w:t>
      </w:r>
      <w:r>
        <w:rPr>
          <w:rStyle w:val="FontStyle14"/>
          <w:sz w:val="28"/>
          <w:szCs w:val="28"/>
        </w:rPr>
        <w:t xml:space="preserve">и </w:t>
      </w:r>
      <w:r>
        <w:rPr>
          <w:rStyle w:val="FontStyle17"/>
          <w:b w:val="false"/>
          <w:sz w:val="28"/>
          <w:szCs w:val="28"/>
        </w:rPr>
        <w:t>перспективах ветеранского движения.</w:t>
      </w:r>
    </w:p>
    <w:p>
      <w:pPr>
        <w:pStyle w:val="Style71"/>
        <w:widowControl/>
        <w:spacing w:lineRule="auto" w:line="240"/>
        <w:ind w:firstLine="494"/>
        <w:rPr/>
      </w:pPr>
      <w:r>
        <w:rPr>
          <w:rStyle w:val="FontStyle17"/>
          <w:b w:val="false"/>
          <w:sz w:val="28"/>
          <w:szCs w:val="28"/>
        </w:rPr>
        <w:t>Наши материалы свидетельствуют о том, что, руководствуясь приказом Генерального прокурора Российской Федерации № 195 от 07.05.2010 «О мерах по совершенствованию взаимодействия с общественными организациями ветеранов и пенсионеров прокуратуры» и основываясь на рекомендациях Отчетно-выборной Конференции Общероссийской организации (март 2012 г.), во многих регионах ветеранские организации оказывают существенную помощь в воспитании молодых кадров, обеспечении преемственности поколений, решении вопросов социальной и правовой поддержки тех, кто долгие годы честно служил идеалам законности.</w:t>
      </w:r>
    </w:p>
    <w:p>
      <w:pPr>
        <w:pStyle w:val="Style71"/>
        <w:widowControl/>
        <w:spacing w:lineRule="auto" w:line="240"/>
        <w:ind w:firstLine="494"/>
        <w:rPr/>
      </w:pPr>
      <w:r>
        <w:rPr>
          <w:rStyle w:val="FontStyle17"/>
          <w:b w:val="false"/>
          <w:sz w:val="28"/>
          <w:szCs w:val="28"/>
        </w:rPr>
        <w:t xml:space="preserve">Об опыте ветеранских организаций, так называемых территориальных </w:t>
      </w:r>
      <w:r>
        <w:rPr>
          <w:rStyle w:val="FontStyle14"/>
          <w:sz w:val="28"/>
          <w:szCs w:val="28"/>
        </w:rPr>
        <w:t xml:space="preserve">прокуратур, </w:t>
      </w:r>
      <w:r>
        <w:rPr>
          <w:rStyle w:val="FontStyle17"/>
          <w:b w:val="false"/>
          <w:sz w:val="28"/>
          <w:szCs w:val="28"/>
        </w:rPr>
        <w:t xml:space="preserve">Совет неоднократно направлял информационные письма. Между тем, такие организации созданы в ряде транспортных прокуратур. Деятельность </w:t>
      </w:r>
      <w:r>
        <w:rPr>
          <w:rStyle w:val="FontStyle14"/>
          <w:sz w:val="28"/>
          <w:szCs w:val="28"/>
        </w:rPr>
        <w:t xml:space="preserve">их </w:t>
      </w:r>
      <w:r>
        <w:rPr>
          <w:rStyle w:val="FontStyle17"/>
          <w:b w:val="false"/>
          <w:sz w:val="28"/>
          <w:szCs w:val="28"/>
        </w:rPr>
        <w:t xml:space="preserve">до последнего времени незаслуженно оставалась в тени. </w:t>
      </w:r>
      <w:r>
        <w:rPr>
          <w:rStyle w:val="FontStyle14"/>
          <w:sz w:val="28"/>
          <w:szCs w:val="28"/>
        </w:rPr>
        <w:t xml:space="preserve">Исправляя ситуацию, </w:t>
      </w:r>
      <w:r>
        <w:rPr>
          <w:rStyle w:val="FontStyle17"/>
          <w:b w:val="false"/>
          <w:sz w:val="28"/>
          <w:szCs w:val="28"/>
        </w:rPr>
        <w:t xml:space="preserve">Совет </w:t>
      </w:r>
      <w:r>
        <w:rPr>
          <w:rStyle w:val="FontStyle14"/>
          <w:sz w:val="28"/>
          <w:szCs w:val="28"/>
        </w:rPr>
        <w:t xml:space="preserve">представляет информационный </w:t>
      </w:r>
      <w:r>
        <w:rPr>
          <w:rStyle w:val="FontStyle17"/>
          <w:b w:val="false"/>
          <w:sz w:val="28"/>
          <w:szCs w:val="28"/>
        </w:rPr>
        <w:t xml:space="preserve">материал о </w:t>
      </w:r>
      <w:r>
        <w:rPr>
          <w:rStyle w:val="FontStyle14"/>
          <w:sz w:val="28"/>
          <w:szCs w:val="28"/>
        </w:rPr>
        <w:t xml:space="preserve">работе ветеранской организации Восточно-Сибирской </w:t>
      </w:r>
      <w:r>
        <w:rPr>
          <w:rStyle w:val="FontStyle17"/>
          <w:b w:val="false"/>
          <w:sz w:val="28"/>
          <w:szCs w:val="28"/>
        </w:rPr>
        <w:t>транспортной прокуратуры.</w:t>
      </w:r>
    </w:p>
    <w:p>
      <w:pPr>
        <w:pStyle w:val="Style81"/>
        <w:widowControl/>
        <w:tabs>
          <w:tab w:val="clear" w:pos="720"/>
          <w:tab w:val="left" w:pos="3466" w:leader="none"/>
        </w:tabs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3466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:  на 4 л.</w:t>
        <w:br/>
      </w:r>
    </w:p>
    <w:p>
      <w:pPr>
        <w:pStyle w:val="Style81"/>
        <w:widowControl/>
        <w:tabs>
          <w:tab w:val="clear" w:pos="720"/>
          <w:tab w:val="left" w:pos="3466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Председатель</w:t>
      </w:r>
    </w:p>
    <w:p>
      <w:pPr>
        <w:pStyle w:val="Style81"/>
        <w:widowControl/>
        <w:tabs>
          <w:tab w:val="clear" w:pos="720"/>
          <w:tab w:val="left" w:pos="3466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Совета Организации</w:t>
        <w:tab/>
        <w:t xml:space="preserve">                                    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А.А.Розанов</w:t>
      </w:r>
    </w:p>
    <w:p>
      <w:pPr>
        <w:pStyle w:val="Style3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646" w:firstLine="4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646" w:firstLine="4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ыте работ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организации ветер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нсионеров Восточно-Сибир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проку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точно-Сибирская транспортная прокуратура была создана в 2007 году с задачей осуществлять надзор за исполнением законов транспортными организациями и таможенными органами, расположенными на территории Иркутской, Амурской областей, республик Бурятия, Саха (Якутия) и Забайкальского края. Следовательно, часть прокурорских работников, не говоря о вышедших в отставку или на пенсию её ветеранах, проживают в этих регионах. Это обстоятельство на первых порах осложняло контакты ветеранов, объединение их в общественную организацию и обуславливало необходимость взаимодействия с ветеранскими организациями территориальных прокуратур, учета имеющихся у них нарабо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ую помощь в создании ветеранской организации «прокуроров-транспортников» оказал руководитель прокуратуры - Мерзляков А. Н. Имея по прежней должности прокурора Иркутской области опыт и навыки взаимодействия с организацией ветеранов и пенсионеров, он вновь образованной ветеранской организации создал необходимые условия, предложил сформировать её руководящие органы с учетом дислокации подразделений и места жительства ветер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Совет ветеранов возглавил государственный советник юстиции 3 класса, заслуженный юрист РСФСР Г.Я. Барский. В Забайкальском крае (в г. Чита — место дислокации отдела по надзору за исполнением законов, процессуальной и оперативно-розыскной деятельностью) его заместителем избран А.Н. Денисов, бывший начальник отдела по надзору за исполнением законов на транспорте Забайкальской транспортной прокуратуры. В Иркутске заместителем председателя Совета стал Р.З. Салимов, ранее работавший заместителем Восточно-Сибирского транспортного прокурора. Это позволило охватить организационным влиянием прокурорских ветеранов - «транспортников», проживающих на всех поднадзорных территор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стали воспитание молодых специалистов, повышение ответственности их за выполнение служебных обязанностей, развитие навыков и способностей самостоятельной работы. С этой целью проводятся семинары, на которых ветераны делятся своим опытом, предлагают проверенные годами формы и методы работы, оценивают полученные результаты. На заседаниях аттестационной комиссии ветераны выступают с отчетами об оказании помощи молодым специалистам в приобретении профессиональных навыков. Они помогают проводить конкурсы «Лучший наставник молодого специалиста», «Лучший помощник транспортного   прокурора».   Фотографии   победителей   конкурсов   и их наставников размещаются на специальном стенде. Ветеранская организация имеет возможность размещать свои материалы на интернет-сайте проку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2 году к юбилейной дате - 290-летию образования Российской прокуратуры торжественно был открыт музей, в создании которого огромную помощь оказали ветераны. В музее собраны интересные материалы, фотографии об истории развития транспортной прокуратуры, представлены экспонаты - документы, личные вещи бывших сотрудников прокуратуры: Восточно-Сибирского транспортного прокурора Барского ГЛ., Даурского транспортного прокурора Козлова В.Г., Забайкальского транспортного прокурора Казанова В.Ф., а также Тунгусова И.С., в прошлом старшего помощника Иркутского транспортного прокурора, ветеранов Великой Отечественной войны и тыла Бутлицкого Р.Д., Косовой A.M. и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ветеранов и членов их семей вышла юбилейная книга «Государево око от Сибири до Востока», в которой большой раздел под названием «Дела давно минувших дней» посвящен воспоминаниям ветеранов о делах и людях транспортных прокура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й традицией стало приведение в музее к Присяге молодых специалистов с напутственным словом ветеранов. Там же регулярно проводятся экскурсии для работников прокуратуры, гостей и студентов. При участии ветеранов создаются и обновляются выставки и экс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й теплотой и искренностью отличаются торжественные мероприятия по чествованию ветеранов и пенсионеров в связи с Днем работника прокуратуры, Днем Победы и Днем пожилого человека. Руководством прокуратуры в эти дни ветеранам направляются поздравления, вручаются сувениры и подарки, для них проводятся праздничные концерты, викторины и конкурсы. К примеру, к 9 Мая 2012 года совместно с прокуратурой Иркутской области и её ветеранской организацией был издан Боевой листок с фотографиями, воспоминаниями о событиях Великой Отечественной войны, о ныне здравствующих и, к сожалению, ушедших из жизни ветеранах войны и ты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5-летию образования Восточно-Сибирской транспортной прокуратуры в 2012 году тепло и по-домашнему уютно прошло мероприятие «Встреча поколений», в котором приняли участие ветераны, молодые специалисты, студенты, а также дети сотрудников прокуратуры. Студенты и дети подготовили концертные номера, с которыми выступили перед старшим поколением. В память о встрече её участниками во дворе прокуратуры были высажены голубые ели и кустарники. Также к юбилейной встрече была приурочена выставка рисунков, вышитых картин, поделок из дерева и бисера. Её участники — ветераны, сотрудники прокуратуры, их дети и внуки получили памятные призы. Все это произвело неизгладимое впечатление на ветеранов и молодежь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4" w:right="854" w:gutter="0" w:header="720" w:top="1205" w:footer="0" w:bottom="11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ное взаимодействие с ветеранами и пенсионерами налажено в территориальных транспортных прокуратурах (на правах районных). В каждой прокуратуре пяти субъектов Федерации созданы стенды с экспонатами о её истории. Руководство Восточно-Сибирской транспортной прокуратуры, прокуроры отделов, выезжая в подчиненные транспортные прокуратуры, проводят встречи с ветеранами. Это дает возможность выяснить нужды и проблемы пенсионеров, оказать им своевременную помощь и поддерж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иманием и заботой окружены ветераны-инвалиды, которые по состоянию здоровья не могут посещать мероприятия в прокуратуре. Для них по месту жительства организуются торжественные встречи, связанные с праздниками и юбилеями. Также регулярны выезды на дом к ветеранам с целью оказания всесторонней помощи в решении материальных, социальных проблем. Например, оказывается содействие в предоставлении качественного медицинского обслуживания Колесникову А.И., бывшему старшему помощнику Восточно-Сибирского транспортного прокурора, Косовой A.M., бывшему прокурору следственного отдела транспортной прокуратуры, Грузных Л.И., в прошлом главному бухгалтеру Восточно-Сибирской транспортной прокуратуры. Постоянно поддерживается связь с семьями ветеранов, ушедших из жизни. В частности, с родственниками бывшего Иркутского транспортного прокурора Бутлицкого Р.Д. Работники прокуратуры приводят в порядок, облагораживают могилы ветеранов и участников Великой Отечественной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численность ветеранской организации возрастает, более весомой становится её роль в жизни коллектива. Ветераны являются непременными участниками различных мероприятий, проводимых в прокуратуре, оказывая практическую и методическую помощь работникам прокуратуры. Невозможно переоценить участие ветеранов в профессиональном становлении молодых сотрудников, в воспитании у них преданности выбранной профессии, верности долгу и славным традициям, сложившимся за всю историю Российской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ная и содержательная работа ветеранской организации во многом стала возможна благодаря, как отмечалось, руководителю прокуратуры - А.Н. Мерзлякову. Недаром в отзывах ветеранов звучит, например, тако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вратова 3.Е. (ранее старший прокурор следственного управления прокуратуры Иркутской области): «Спасибо Анатолию Николаевичу, который старается объединить всех пенсионеров, организует совместные встречи ветеранов, независимо от того, где они раньше работали. Дня ветеранов очень важна возможность общаться друг с другом, узнавать новости, получать информацию, как работает прокуратура в современных услов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А.И., (бывший старший помощник прокурора Восточно-Сибирской транспортной прокуратуры, долгие годы прикован к постели): «Хочу выразить особую благодарность руководству и лично А.Н. Мерзлякову за ту помощь, которую он оказывает постоянно, особенно в организации медицинского обслуживания. Регулярно прокурорские работники меня посещают, а это огромная моральная поддерж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илов K.П. (ранее старший помощник прокурора): «В организации работы с ветеранами играют большую роль личные качества руководителя прокуратуры. Именно благодаря им Анатолий Николаевич пользуется огромным авторитетом среди ветеранов прокуратуры. Любая просьба, пожелание принимаются с вниманием, добротой, человечностью. Он всегда интересуется бытовыми условиями пенсионеров, находит возможность оказать необходимую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нициативе А.Н. Мерзлякова за вклад в дело укрепления законности и правопорядка, а также активную общественную деятельность ветеранам прокуратуры вручено 11 медалей «Ветеран труда», 3 медали «За верность закону», 14 медалей «290 лет прокуратуре России». Председатель Совета ветеранов Г.Я. Барский получил государственную награду «Заслуженный работник прокуратуры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территориальные сложности, А.Н. Мерзляков находит возможности собирать ветеранов в Иркутске. На торжественные мероприятия с ветеранами он приглашает представителей властных структур, интересных людей других профессий, что еще больше повышает ценность таких встреч. С Советом ветеранов также тесно сотрудничает первый заместитель Восточно-Сибирского транспортного прокурора Г.В. Крук, старший помощник прокурора по взаимодействию со средствами массовой информации и общественностью В.В. Сазонов, работники кадрово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имер, 23 января 2013 г. в г. Чите состоялась встреча А.Н. Мерзлякова с ветеранами Забайкальской транспортной прокуратуры, посвященная 291-й годовщине образования Российской прокуратуры, на которой присутствовали представители исполнительных и представительных органов власти Забайкальского края, прокурор Забайкальского края, руководители различных органов и учреждений, территориальные транспортные прокуроры. Во Дворце культуры железнодорожников прошло торжественное мероприятие с вручением А.Н. Мерзляковым ветеранам и пенсионерам прокуратуры наград, памятных подарков. Особое настроение празднику придала концертная программа с участием детских творческих коллективов и сотрудников Восточно-Сибирской транспортной прокуратуры. Ветераны также не остались в стороне: прозвучали песни и стихи в их испол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ным, безусловно, не исчерпывается многогранная деятельность ветеранской организации и прокурорских кадров Восточно-Сибирской транспортной прокуратуры. Впереди немало интересных дел и задум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етеранской орган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-Сибирской транспорт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226" w:right="5" w:hanging="0"/>
      <w:jc w:val="both"/>
      <w:rPr/>
    </w:pPr>
    <w:r>
      <w:rPr>
        <w:rStyle w:val="FontStyle12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3226" w:right="5" w:hanging="0"/>
      <w:jc w:val="both"/>
      <w:rPr/>
    </w:pPr>
    <w:r>
      <w:rPr>
        <w:rStyle w:val="FontStyle12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basedOn w:val="Style14"/>
    <w:qFormat/>
    <w:rPr>
      <w:rFonts w:ascii="Book Antiqua" w:hAnsi="Book Antiqua" w:cs="Book Antiqua"/>
      <w:b/>
      <w:bCs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mallCap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79"/>
      <w:jc w:val="center"/>
    </w:pPr>
    <w:rPr/>
  </w:style>
  <w:style w:type="paragraph" w:styleId="Style21">
    <w:name w:val="Style2"/>
    <w:basedOn w:val="Normal"/>
    <w:qFormat/>
    <w:pPr>
      <w:spacing w:lineRule="exact" w:line="163"/>
    </w:pPr>
    <w:rPr/>
  </w:style>
  <w:style w:type="paragraph" w:styleId="Style31">
    <w:name w:val="Style3"/>
    <w:basedOn w:val="Normal"/>
    <w:qFormat/>
    <w:pPr>
      <w:spacing w:lineRule="exact" w:line="228"/>
      <w:ind w:firstLine="490"/>
      <w:jc w:val="both"/>
    </w:pPr>
    <w:rPr/>
  </w:style>
  <w:style w:type="paragraph" w:styleId="Style41">
    <w:name w:val="Style4"/>
    <w:basedOn w:val="Normal"/>
    <w:qFormat/>
    <w:pPr>
      <w:spacing w:lineRule="exact" w:line="221"/>
      <w:ind w:firstLine="48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firstLine="490"/>
      <w:jc w:val="both"/>
    </w:pPr>
    <w:rPr/>
  </w:style>
  <w:style w:type="paragraph" w:styleId="Style81">
    <w:name w:val="Style8"/>
    <w:basedOn w:val="Normal"/>
    <w:qFormat/>
    <w:pPr>
      <w:spacing w:lineRule="exact" w:line="7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5:00Z</dcterms:created>
  <dc:creator>c400</dc:creator>
  <dc:description/>
  <dc:language>en-US</dc:language>
  <cp:lastModifiedBy>c400</cp:lastModifiedBy>
  <dcterms:modified xsi:type="dcterms:W3CDTF">2013-09-30T00:45:00Z</dcterms:modified>
  <cp:revision>2</cp:revision>
  <dc:subject/>
  <dc:title/>
</cp:coreProperties>
</file>