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здравление Восточно-Сибирского транспортного прокурора Анатолия Николаевича Мерзлякова с Днем</w:t>
      </w:r>
      <w:r>
        <w:rPr>
          <w:sz w:val="28"/>
          <w:szCs w:val="28"/>
        </w:rPr>
        <w:t xml:space="preserve"> работника прокуратуры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важаемые работники и ветераны Восточно-Сибирской транспортной прокуратуры! </w:t>
      </w:r>
      <w:r>
        <w:rPr>
          <w:rFonts w:cs="Times New Roman" w:ascii="Times New Roman" w:hAnsi="Times New Roman"/>
          <w:sz w:val="28"/>
          <w:szCs w:val="28"/>
        </w:rPr>
        <w:t>Примите сердечные поздравления с профессиональным праздником – Днем работника прокуратуры Российской Федерации!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С момента своего образования прокуратура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 Российской Федерации стала важнейшим звеном в системе государственных органов нашей страны, надёж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ивающим неукоснительное исполнение законов, защиту прав и свобод граждан, интересов государства и общества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Достойное место в этой системе занимает и Восточно-Сибирская транспортная прокуратура. Во-многом – благодаря её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теранам, в свое время внесшим немалый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вклад в дело защиты законности и правопорядка на транспорте и в таможенной сфере, а также нынешнему поко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сокопрофессиональных, верных своему долгу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прокурорских работников и специалистов, котор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ято чтят, берегут и преумножают лучшие традиции своих предшественников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1111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вердо уверен в том, что мы и дальше будем успешно выполнять стоящие перед нами задачи, какими бы они ни были сложными.  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всей души желаю работникам прокуратуры дальнейших успехов в нелегкой, но благородной службе, ветеранам – крепкого здоровья!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астья и благополучия всем Вам и Вашим близким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осточно-Сибирский транспортный прокурор, государственный советник</w:t>
      </w:r>
    </w:p>
    <w:p>
      <w:pPr>
        <w:pStyle w:val="Normal"/>
        <w:rPr/>
      </w:pPr>
      <w:r>
        <w:rPr>
          <w:color w:val="000000"/>
          <w:sz w:val="28"/>
          <w:szCs w:val="28"/>
        </w:rPr>
        <w:t>юстиции 2-го класса</w:t>
        <w:tab/>
        <w:t xml:space="preserve">А. Н. Мерзляков </w:t>
      </w:r>
    </w:p>
    <w:p>
      <w:pPr>
        <w:pStyle w:val="Heading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1:00Z</dcterms:created>
  <dc:creator>User</dc:creator>
  <dc:description/>
  <cp:keywords/>
  <dc:language>en-US</dc:language>
  <cp:lastModifiedBy>Владимир В. Сазонов</cp:lastModifiedBy>
  <cp:lastPrinted>2016-01-11T12:29:00Z</cp:lastPrinted>
  <dcterms:modified xsi:type="dcterms:W3CDTF">2016-01-12T09:21:00Z</dcterms:modified>
  <cp:revision>2</cp:revision>
  <dc:subject/>
  <dc:title/>
</cp:coreProperties>
</file>