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ahoma" w:hAnsi="Tahoma" w:eastAsia="Times New Roman" w:cs="Tahoma"/>
          <w:color w:val="696969"/>
          <w:kern w:val="2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696969"/>
          <w:kern w:val="2"/>
          <w:sz w:val="29"/>
          <w:szCs w:val="29"/>
          <w:lang w:eastAsia="ru-RU"/>
        </w:rPr>
        <w:t>Поздравление Восточно-Сибирского транспортного прокурора А.Н. Мерзлякова с Днём Победы в Великой Отечественной войне 1941-1945 г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8 мая 2015 год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u-RU"/>
        </w:rPr>
        <w:t xml:space="preserve">Дорогие наши ветераны, коллеги! Тепло и сердечно поздравляю всех с одним из самых значимых праздников нашей страны - Днём Победы в Великой Отечественной войне!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90309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эти майские дни мы склоняем головы перед всеми воинами-освободителями и тружениками тыла, отстоявшими независимость и будущее нашей Родины на полях сражений и самоотверженным трудом в тылу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ремя неумолимо: среди нас уже нет многих из тех, кому суждено было выжить в кровавых битвах той страшной войны, тех, кто стойко переносил все её тяготы в тылу, своим самоотверженным трудом приближая Победу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ё меньшим становится и число ветеранов органов прокуратуры – участников войны и тружеников тыла.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этому, дело чести нынешнего и будущих поколений работников прокуратуры помнить всех поименно, тщательно собирая и сохраняя всё, что свидетельствует об их ратном и трудовом подвиге!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мнить об ушедших и чествовать здравствующих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 этот знаменательный  день желаю всем благополучия и   мирного неба над головой, ветеранам -  здоровья и неиссякаемой энергии!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3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5-12-30T01:13:00Z</dcterms:modified>
  <cp:revision>2</cp:revision>
  <dc:subject/>
  <dc:title/>
</cp:coreProperties>
</file>