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ahoma" w:hAnsi="Tahoma" w:eastAsia="Times New Roman" w:cs="Tahoma"/>
          <w:color w:val="696969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696969"/>
          <w:kern w:val="2"/>
          <w:sz w:val="29"/>
          <w:szCs w:val="29"/>
          <w:lang w:eastAsia="ru-RU"/>
        </w:rPr>
        <w:t>В Восточно-Сибирской транспортной прокуратуре подготовлена экспозиция детских рисунков и поделок, посвященных 70-летию Победы в Великой Отечественной войн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8 мая 2015 г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  <w:t xml:space="preserve">В Восточно-Сибирской транспортной прокуратуре подготовлена экспозиция рисунков и поделок детей работников прокуратуры, посвященная Дню Победы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фойе зданий Восточно-Сибирской транспортной прокуратуры и Читинской транспортной прокуратуры также размещена подготовленная Читинской транспортной прокуратурой фотогазета об участниках Великой Отечественной войны – дедах и прадедах работников прокуратуры.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905000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08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5-12-30T01:08:00Z</dcterms:modified>
  <cp:revision>2</cp:revision>
  <dc:subject/>
  <dc:title/>
</cp:coreProperties>
</file>