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Сибирской транспортной прокуратурой совместно с прокуратурой Иркутской области к 70-летию Победы в Великой Отечественной войне издана книга «Помним всех поимен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священа служившим в разные годы в органах прокуратуры прокурорам, следователям и иным работникам, которые в годы войны с оружием в руках защищали нашу Родину и ковали Победу в тылу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лектронной версией книги можно ознакомится на сайте прокуратуры Иркутской области (раздел «История – Память») и на сайте Восточно-Сибирской транспортной прокуратуры (раздел «70 лет Великой Победы»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7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12-30T00:57:00Z</dcterms:modified>
  <cp:revision>2</cp:revision>
  <dc:subject/>
  <dc:title/>
</cp:coreProperties>
</file>