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о-Сибирская транспортная прокуратура приняла участие в мероприятиях, посвященных Дню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2014 года  в г. Иркутске состоялись  торжественные мероприятия, посвященные 69-ой годовщине Победы в Великой Отечественной войне, в которых приняли участие советник Генерального прокурора Российской федерации А.С. Ковалева, работники и ветераны Восточно-Сибирской транспортной прокуратуры 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куратуры Иркут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и ветеранами Восточно-Сибирской транспортной прокуратуры и прокуратуры Иркутской области возложена гирлянда к мемориалу «Вечный огонь Сла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, на торжественном заседании в Театре юного зрителя им. А. Вампилова прокурор Иркутской области И.А. Мельников и Восточно-Сибирский транспортный прокурор А.Н. Мерзляков тепло и сердечно поздравили ветеранов  и сотрудников органов прокуратуры с празд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состоялось принятие Присяги  прокурора вновь принятыми на службу и получившими первые классные чины работниками. С напутственным словом к ним обратилась ветеран прокуратуры Л.К. Аку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торжественной части с праздничной программой перед собравшимися выступили артисты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region/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5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5-04-21T03:25:00Z</dcterms:modified>
  <cp:revision>2</cp:revision>
  <dc:subject/>
  <dc:title/>
</cp:coreProperties>
</file>