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оздравление Восточно-Сибирского транспортного прокурора Анатолия Николаевича Мерзляко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>с Днем</w:t>
      </w:r>
      <w:r>
        <w:rPr>
          <w:color w:val="FF0000"/>
          <w:sz w:val="28"/>
          <w:szCs w:val="28"/>
        </w:rPr>
        <w:t xml:space="preserve"> Победы</w:t>
      </w:r>
    </w:p>
    <w:p>
      <w:pPr>
        <w:pStyle w:val="Style1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both"/>
        <w:rPr>
          <w:color w:val="FF0000"/>
          <w:sz w:val="32"/>
          <w:szCs w:val="32"/>
        </w:rPr>
      </w:pPr>
      <w:r>
        <w:rPr>
          <w:bCs/>
          <w:iCs/>
          <w:color w:val="FF0000"/>
          <w:sz w:val="28"/>
          <w:szCs w:val="28"/>
        </w:rPr>
        <w:t>Уважаемые ветераны Великой Отечественной войны, труженики тыла, ветераны органов прокуратуры, коллеги! Тепло и сердечно</w:t>
      </w:r>
      <w:r>
        <w:rPr>
          <w:color w:val="FF0000"/>
          <w:sz w:val="28"/>
          <w:szCs w:val="28"/>
        </w:rPr>
        <w:t xml:space="preserve"> поздравляю всех вас с 69-й годовщиной главного праздника нашей страны – Дня Победы!</w:t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ессмертный подвиг тех, кто защищал нашу Родину в боях и тех, кто ковал Победу в тылу – всех, кто подарил нам мир, навсегда останется в наших сердцах. </w:t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всегда будем помнить тех работников органов прокуратуры, которые завоевывали Победу в боях, будучи призванными в действующую армию, тех, кто не жалея сил боролся за порядок в тылу. В нашей памяти навсегда останутся фронтовики, пришедшие на службу в прокуратуру в трудный послевоенный период и долгие годы показывавшие пример, как надо работа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беда возвысила нашу страну, прославила народ, сплотила и закалила его. Сохранение этих завоеваний, их защита – одна из главных задач, в наше непростое время, нынешнего поколения россиян. Её успешное решение сделает нас непобедимыми перед лицом любых испытаний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этот знаменательный день от всей души желаю всем мира, счастья, благополучия и успехов в делах, а ветеранам - крепкого здоровья, долгих и светлых лет жизни, душевного тепла, внимания и заботы близких и друзей!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Style16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0"/>
        <w:ind w:firstLine="4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C00000"/>
        </w:rPr>
        <w:t> 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C00000"/>
        </w:rPr>
        <w:t>В этот праздничный день примите  самые искренние  пожелания благополучия, здоровья, неиссякаемой энергии, мирного неба над головой  и веры в завтрашний день!</w:t>
      </w:r>
    </w:p>
    <w:p>
      <w:pPr>
        <w:pStyle w:val="Normal"/>
        <w:spacing w:before="280" w:after="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color w:val="C00000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14">
    <w:name w:val="Основной текст Знак"/>
    <w:qFormat/>
    <w:rPr>
      <w:rFonts w:ascii="Arial" w:hAnsi="Arial" w:cs="Arial"/>
      <w:b/>
      <w:color w:val="FF000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5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6:00Z</dcterms:created>
  <dc:creator>User</dc:creator>
  <dc:description/>
  <cp:keywords/>
  <dc:language>en-US</dc:language>
  <cp:lastModifiedBy>Владимир В. Сазонов</cp:lastModifiedBy>
  <cp:lastPrinted>2014-05-08T10:59:00Z</cp:lastPrinted>
  <dcterms:modified xsi:type="dcterms:W3CDTF">2015-04-21T03:16:00Z</dcterms:modified>
  <cp:revision>2</cp:revision>
  <dc:subject/>
  <dc:title/>
</cp:coreProperties>
</file>