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1"/>
      </w:tblGrid>
      <w:tr>
        <w:trPr>
          <w:trHeight w:val="2337" w:hRule="atLeast"/>
        </w:trPr>
        <w:tc>
          <w:tcPr>
            <w:tcW w:w="1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39000" cy="409321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9535</wp:posOffset>
                      </wp:positionV>
                      <wp:extent cx="9909175" cy="3029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9175" cy="302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ВНИМАНИЕ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БУДЬТЕ ОСТОРОЖНЫ, РАБОТАЮТ НЕЛЕГА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.25pt;height:238.55pt;mso-wrap-distance-left:9.05pt;mso-wrap-distance-right:9.05pt;mso-wrap-distance-top:3.6pt;mso-wrap-distance-bottom:3.6pt;margin-top:7.0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БУДЬТЕ ОСТОРОЖНЫ, РАБОТАЮТ НЕЛЕГАЛ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53" w:hRule="atLeast"/>
        </w:trPr>
        <w:tc>
          <w:tcPr>
            <w:tcW w:w="1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Памятка для пассажиров судов внутреннего водного транспорта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firstLine="460"/>
              <w:jc w:val="both"/>
              <w:rPr/>
            </w:pPr>
            <w:r>
              <w:rPr>
                <w:rFonts w:eastAsia="Batang;바탕"/>
                <w:sz w:val="32"/>
                <w:szCs w:val="40"/>
              </w:rPr>
              <w:t xml:space="preserve">В соответствии с </w:t>
            </w:r>
            <w:r>
              <w:rPr>
                <w:rFonts w:eastAsia="Batang;바탕"/>
                <w:b/>
                <w:sz w:val="32"/>
                <w:szCs w:val="40"/>
              </w:rPr>
              <w:t>Постановлением Правительства РФ от 06.03.2012 № 193</w:t>
            </w:r>
            <w:r>
              <w:rPr>
                <w:rFonts w:eastAsia="Batang;바탕"/>
                <w:sz w:val="32"/>
                <w:szCs w:val="40"/>
              </w:rPr>
              <w:t xml:space="preserve"> «О лицензировании отдельных видов деятельности на морском и внутреннем водном транспорте» </w:t>
            </w:r>
            <w:r>
              <w:rPr>
                <w:sz w:val="32"/>
                <w:szCs w:val="40"/>
              </w:rPr>
              <w:t xml:space="preserve">деятельность по перевозкам пассажиров водным транспортом подлежит </w:t>
            </w:r>
            <w:r>
              <w:rPr>
                <w:b/>
                <w:sz w:val="32"/>
                <w:szCs w:val="40"/>
              </w:rPr>
              <w:t>обязательному лицензированию</w:t>
            </w:r>
            <w:r>
              <w:rPr>
                <w:sz w:val="32"/>
                <w:szCs w:val="40"/>
              </w:rPr>
              <w:t xml:space="preserve">. </w:t>
            </w:r>
          </w:p>
          <w:p>
            <w:pPr>
              <w:pStyle w:val="ConsPlusNormal"/>
              <w:ind w:firstLine="4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32"/>
                <w:szCs w:val="40"/>
              </w:rPr>
              <w:t>Использование маломерных судов для</w:t>
            </w: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sz w:val="32"/>
                  <w:szCs w:val="40"/>
                </w:rPr>
                <w:t xml:space="preserve"> оказания услуг по перевозке пассажиров водным транспортом</w:t>
              </w:r>
            </w:hyperlink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разрешается после их регистрации в </w:t>
            </w:r>
            <w:r>
              <w:rPr>
                <w:rFonts w:eastAsia="Calibri" w:cs="Times New Roman" w:ascii="Times New Roman" w:hAnsi="Times New Roman"/>
                <w:sz w:val="32"/>
                <w:szCs w:val="40"/>
                <w:lang w:eastAsia="en-US"/>
              </w:rPr>
              <w:t xml:space="preserve">Государственном судовом реестре администрациями бассейнов внутренних водных путей, получения лицензии на осуществление перевозок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внутренним водным транспортом пассажиров. </w:t>
            </w:r>
          </w:p>
          <w:p>
            <w:pPr>
              <w:pStyle w:val="ConsPlusNormal"/>
              <w:ind w:firstLine="460"/>
              <w:jc w:val="both"/>
              <w:rPr>
                <w:rFonts w:ascii="Times New Roman" w:hAnsi="Times New Roman" w:eastAsia="Calibri" w:cs="Times New Roman"/>
                <w:sz w:val="32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40"/>
                <w:lang w:eastAsia="en-US"/>
              </w:rPr>
              <w:t>На маломерных судах</w:t>
            </w:r>
            <w:r>
              <w:rPr>
                <w:rFonts w:eastAsia="Batang;바탕" w:cs="Times New Roman" w:ascii="Times New Roman" w:hAnsi="Times New Roman"/>
                <w:sz w:val="32"/>
                <w:szCs w:val="40"/>
              </w:rPr>
              <w:t xml:space="preserve">, зарегистрированных в территориальных органах ГИМС в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реестре маломерных судов, перевозка в коммерческих целях без соответствующей лицензии законом </w:t>
            </w: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ЗАПРЕЩЕНА.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32"/>
                <w:szCs w:val="40"/>
                <w:lang w:eastAsia="ru-RU"/>
              </w:rPr>
              <w:t xml:space="preserve">Информацию о лицах, имеющих лицензию на перевозку пассажиров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внутренним водным транспортом и </w:t>
            </w:r>
            <w:r>
              <w:rPr>
                <w:rFonts w:eastAsia="Batang;바탕" w:cs="Times New Roman" w:ascii="Times New Roman" w:hAnsi="Times New Roman"/>
                <w:sz w:val="32"/>
                <w:szCs w:val="40"/>
                <w:lang w:eastAsia="ru-RU"/>
              </w:rPr>
              <w:t xml:space="preserve">судах, используемых в перевозочной деятельности (перечень которых указывается в приложении к лицензии), можно получить в 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>Восточно-Сибирском УГРН Ространснадзора и на</w:t>
            </w:r>
            <w:r>
              <w:rPr>
                <w:rFonts w:eastAsia="Batang;바탕" w:cs="Times New Roman" w:ascii="Times New Roman" w:hAnsi="Times New Roman"/>
                <w:sz w:val="32"/>
                <w:szCs w:val="40"/>
                <w:lang w:eastAsia="ru-RU"/>
              </w:rPr>
              <w:t xml:space="preserve"> официальном сайте</w:t>
            </w:r>
            <w:r>
              <w:rPr>
                <w:rFonts w:cs="Times New Roman" w:ascii="Times New Roman" w:hAnsi="Times New Roman"/>
                <w:sz w:val="32"/>
                <w:szCs w:val="40"/>
              </w:rPr>
              <w:t xml:space="preserve"> Ространснадзора.</w:t>
            </w:r>
          </w:p>
          <w:p>
            <w:pPr>
              <w:pStyle w:val="Style16"/>
              <w:spacing w:before="0" w:after="0"/>
              <w:ind w:firstLine="460"/>
              <w:jc w:val="both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За нарушение требований закона при оказании услуг по перевозке пассажиров водным транспортом предусмотрена административная и уголовная ответственность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ind w:left="5" w:firstLine="426"/>
              <w:jc w:val="both"/>
              <w:rPr/>
            </w:pPr>
            <w:r>
              <w:rPr>
                <w:sz w:val="32"/>
                <w:szCs w:val="40"/>
              </w:rPr>
              <w:t>ст. 14.1.2 КоАП РФ «Осуществление предпринимательской деятельности в области транспорта без лицензии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ind w:left="5" w:firstLine="426"/>
              <w:jc w:val="both"/>
              <w:rPr/>
            </w:pPr>
            <w:r>
              <w:rPr>
                <w:sz w:val="32"/>
                <w:szCs w:val="40"/>
              </w:rPr>
              <w:t>ст. 19.20 КоАП РФ «Осуществление деятельности, не связанной с извлечением прибыли, без специального разрешения (лицензии)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ind w:left="5" w:firstLine="426"/>
              <w:jc w:val="both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т. 171 Уголовного кодекса РФ «Незаконное предпринимательство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0"/>
              <w:ind w:left="5" w:firstLine="426"/>
              <w:jc w:val="both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т. 238 Уголовного кодекса РФ «Оказание услуг, не отвечающих требованиям безопасности».</w:t>
            </w:r>
          </w:p>
          <w:p>
            <w:pPr>
              <w:pStyle w:val="Style16"/>
              <w:spacing w:before="0" w:after="0"/>
              <w:ind w:firstLine="460"/>
              <w:jc w:val="both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В случае выявления перевозчика, осуществляющего деятельность с нарушением законодательства, граждане могут обратиться в транспортную прокуратуру и полицию, либо в Восточно-Сибирское УГРН Ространснадзора.</w:t>
            </w:r>
          </w:p>
          <w:p>
            <w:pPr>
              <w:pStyle w:val="Style16"/>
              <w:spacing w:before="0" w:after="0"/>
              <w:ind w:firstLine="460"/>
              <w:jc w:val="both"/>
              <w:rPr>
                <w:rFonts w:eastAsia="Batang;바탕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40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Контактные данные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точно-Сибирская транспортная прокуратура </w:t>
            </w:r>
          </w:p>
          <w:p>
            <w:pPr>
              <w:pStyle w:val="Style16"/>
              <w:spacing w:before="0" w:after="0"/>
              <w:ind w:left="360" w:firstLine="34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64011, г. Иркутск, ул. Карла-Маркса, 7 «А» </w:t>
            </w:r>
          </w:p>
          <w:p>
            <w:pPr>
              <w:pStyle w:val="Style16"/>
              <w:spacing w:before="0" w:after="0"/>
              <w:ind w:firstLine="708"/>
              <w:jc w:val="both"/>
              <w:rPr/>
            </w:pPr>
            <w:r>
              <w:rPr>
                <w:sz w:val="36"/>
                <w:szCs w:val="36"/>
              </w:rPr>
              <w:t>тел</w:t>
            </w:r>
            <w:r>
              <w:rPr>
                <w:sz w:val="36"/>
                <w:szCs w:val="36"/>
                <w:lang w:val="en-US"/>
              </w:rPr>
              <w:t>. 8 (3952) 28-04-00, e-mail: vstp01@vstproc.ru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йкало-Ангарская транспортная прокуратура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4025, г. Иркутск, ул. 5-ой Армии,71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л</w:t>
            </w:r>
            <w:r>
              <w:rPr>
                <w:sz w:val="36"/>
                <w:szCs w:val="36"/>
                <w:lang w:val="en-US"/>
              </w:rPr>
              <w:t xml:space="preserve">. 8 (3952) 28-07-31, e-mail: </w:t>
            </w:r>
            <w:hyperlink r:id="rId4">
              <w:r>
                <w:rPr>
                  <w:rStyle w:val="InternetLink"/>
                  <w:color w:val="000000"/>
                  <w:sz w:val="36"/>
                  <w:szCs w:val="36"/>
                  <w:u w:val="none"/>
                  <w:lang w:val="en-US"/>
                </w:rPr>
                <w:t>vstp06@vstproc.ru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Восточно-Сибирское ЛУ МВД России на транспорте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4005, г. Иркутск, ул. Челнокова, 20/1</w:t>
              <w:br/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тел. дежурной части </w:t>
            </w:r>
            <w:r>
              <w:rPr>
                <w:sz w:val="36"/>
                <w:szCs w:val="36"/>
              </w:rPr>
              <w:t>8(3952) 63-26-13, 63-89-13</w:t>
            </w:r>
            <w:r>
              <w:rPr>
                <w:rStyle w:val="StrongEmphasis"/>
                <w:b w:val="false"/>
                <w:sz w:val="36"/>
                <w:szCs w:val="36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708"/>
              <w:rPr/>
            </w:pPr>
            <w:r>
              <w:rPr>
                <w:rStyle w:val="StrongEmphasis"/>
                <w:b w:val="false"/>
                <w:sz w:val="36"/>
                <w:szCs w:val="36"/>
              </w:rPr>
              <w:t>е-mail:</w:t>
            </w:r>
            <w:r>
              <w:rPr>
                <w:sz w:val="36"/>
                <w:szCs w:val="36"/>
              </w:rPr>
              <w:t> utvs@mvd.gov.ru 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кутский линейный отдел МВД России на воздушном и водном транспорте</w:t>
            </w:r>
          </w:p>
          <w:p>
            <w:pPr>
              <w:pStyle w:val="Nospacing"/>
              <w:shd w:fill="FFFFFF" w:val="clear"/>
              <w:spacing w:before="0" w:after="0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Иркутск, ул. Ширямова, 11</w:t>
            </w:r>
          </w:p>
          <w:p>
            <w:pPr>
              <w:pStyle w:val="Nospacing"/>
              <w:shd w:fill="FFFFFF" w:val="clear"/>
              <w:spacing w:before="0" w:after="0"/>
              <w:ind w:left="720" w:hanging="0"/>
              <w:rPr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тел. дежурной части 8</w:t>
            </w:r>
            <w:r>
              <w:rPr>
                <w:sz w:val="36"/>
                <w:szCs w:val="36"/>
              </w:rPr>
              <w:t>(3952) 26-62-02, 27-02-97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точно-Сибирское управление государственного речного надзора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4007, г. Иркутск, ул. Декабрьских Событий, д.97, а/я 139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z w:val="40"/>
                <w:szCs w:val="48"/>
                <w:lang w:val="en-US"/>
              </w:rPr>
            </w:pPr>
            <w:r>
              <w:rPr>
                <w:sz w:val="36"/>
                <w:szCs w:val="36"/>
              </w:rPr>
              <w:t>тел</w:t>
            </w:r>
            <w:r>
              <w:rPr>
                <w:sz w:val="36"/>
                <w:szCs w:val="36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154940</wp:posOffset>
                  </wp:positionV>
                  <wp:extent cx="10780395" cy="10547350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0395" cy="1054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/>
              </w:rPr>
              <w:t>. 8 (3952) 207-525, e-mail: bugn38@irmail.ru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ЛЬЗУЙТЕСЬ УСЛУГАМИ ЛИЦЕНЗИРОВАННЫХ ПЕРЕВОЗЧИКОВ!</w:t>
      </w:r>
    </w:p>
    <w:p>
      <w:pPr>
        <w:pStyle w:val="Style16"/>
        <w:spacing w:before="0" w:after="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8789"/>
      </w:tblGrid>
      <w:tr>
        <w:trPr>
          <w:trHeight w:val="23" w:hRule="atLeast"/>
        </w:trPr>
        <w:tc>
          <w:tcPr>
            <w:tcW w:w="15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нформация из реестра лицензий по Байкало-Ангарскому бассейну (на 01.06.2018). Деятельность по перевозкам внутренним водным транспортом, морским транспортом пассажиров осуществляют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лицензиа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лицензии</w:t>
            </w:r>
          </w:p>
        </w:tc>
        <w:tc>
          <w:tcPr>
            <w:tcW w:w="8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удна (идентификационный  №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и</w:t>
            </w:r>
          </w:p>
        </w:tc>
        <w:tc>
          <w:tcPr>
            <w:tcW w:w="8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Вершилло Александр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49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хариЯ (ВС-03-14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Росбах Сергей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07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ярд (ВС-03-12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Байкальская лес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3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омная переправа в составе судов: Паром-3 (ВС-04-150), Ласточка (ВС-02-29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Группа «Илим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98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ПК-55 (ВС-12-3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айкалСтройИнв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36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ро (ВС-08-7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О «Восточно-Сибирское речное пароход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Р-2 №000194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ходный паром «Ольхонские Ворота» (ВС-08-90), Москва-67 (ВС-01-29), самоходный паром «Дорожник» (ВС-02-368), Комета-15 (ВС-01-46), Баргузин-1 (ВС-01-44), Баргузин-3 (ВС-09-188), Метеор-207 (ВС-01-61), Метеор-224 (ВС-01-60), Восход-75 (ВС-01-34), Лебедь (ВС-01-26), Сокол (ВС-01-25), самоходный катамаран-паром «Байкальские Воды» (ВС-01-06), самоходный паром «А. Панкратьев» (ВС-02-191), 1048 (ВС-04-170), Восход-59 (ВС-01-33), Аквилон (ВС-03-213), грузопассажирский паром «Семён Батагаев» (ВС-16-83); маломерное судно «Принцесса -58» (ВС-14-1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Леда-Ту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 00140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мпел (ВС-03-16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нтажно-строительное специализированное управ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20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кольд (ВС-03-101), Бриз-3 (ВС-03-10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айкальская Виз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66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ьяна (ВС-03-110), Сибиряк (ВС-03-168)</w:t>
            </w:r>
          </w:p>
        </w:tc>
      </w:tr>
      <w:tr>
        <w:trPr>
          <w:trHeight w:val="28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авигатор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410</w:t>
            </w:r>
          </w:p>
        </w:tc>
        <w:tc>
          <w:tcPr>
            <w:tcW w:w="8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нгри (ВС-02-116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Н «Байкальский музей Иркутского научного цен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48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ор Тресков (ВС-02-21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риз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10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для пассажирских перевозок «Ольтрек» (ВС-13-20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вер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29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бат (ВС-11-2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ркада-Ту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38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руиз» (ВС-12-13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АУСО «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4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азурь» (ВС-06-0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ТК «Вездех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04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мады (ВС-04-83),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Заповедное Подлеморье»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7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«З.Сватош» (ВС-03-3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апиталИнвест»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7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амоходный грузопассажирский паром «Паром № 7» (ВС-02-8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мпульс»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 № 017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ий теплоход «Валерий Бухнер» (ВС-02-4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Рютин Михаил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7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«Крым» (ВС-05-10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Дорожная служба Иркут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75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самоходный грузопассажирский паром для перевозки техники и пассажиров «НП-60» (ВС-14-8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втомая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9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для перевозки пассажиров «Виктория»    (ВС-15-5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Афраймович Александр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8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  «Алессандро»                   (ВС-14-37), маломерное судно "Ланта" (ВС-16-2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Гаран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9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дно «Резкий»      (ВС-02-5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НПО «Иркутская фор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07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«Форель-1» (ВС-15-119), маломерное судно «Форель-2» (ВС-15-12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 Силин Юрий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09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дно «Анна-Виктория» (ВС-14-9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П «Хакус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12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"Хакусы" (ВС-03-4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Копылов Алексе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2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е судно "Иркутск"  (ВС-02-15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Кела Антанас Алексо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2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"Агата" (ВС-02-28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Луценко Андрей Пав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48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«Прецедент» (ВС-17-0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Носаченко Валери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48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«Блик» (ВС-13-6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сттрэвэ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48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62170</wp:posOffset>
                  </wp:positionH>
                  <wp:positionV relativeFrom="paragraph">
                    <wp:posOffset>-8110855</wp:posOffset>
                  </wp:positionV>
                  <wp:extent cx="10340975" cy="12269470"/>
                  <wp:effectExtent l="0" t="0" r="0" b="0"/>
                  <wp:wrapNone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0975" cy="1226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е судно «Империя» (ВС-07-61), пассажирский теплоход «Александр Великий» (ВС-01-03), прогулочно-экскурсионное / сухогрузопассажирский паром «Бабушкин» (ВС-01-56), пассажирский туристический теплоход «Николай Ерощенко» (ВС-03-1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Ефанова Елена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6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"Риколь" (ВС-17-7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ИРКУТ-Автотран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08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«Иркут» (ВС-15-53), разъездное судно «Иркут-2» (ВС-01-0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Половников Сергей Фед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10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жирское судно «Валерия» (ВС-03-167),маломерное судно «Марс-700» (ВС-14-16),разъездное судно «Юрий Ковалёв» (ВС-04-15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Шибаев Эдуард Иосиф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64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"СЭМ" (ВС-13-12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Косых Мария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6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«Витим» (ВС-17-7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айкальская Виза Ту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«Байкальская Виза» (ВС-07-5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Севергин Серге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5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«Сириус» (ВС-09-01), разъездное судно «Пилигрим» (ВС-01-7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Ластовка Ирина Павл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6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"Беркут-7" (ВС-17-6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РИ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8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ъездное судно "Сталкер" (ВС-05-3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ЕСТВЕЛ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9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ые суда «Хивус» (ВС-17-108), «РТ-04» (ВС-17-12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Сирота А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9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«Бизон» (ВС-17-13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Фомич А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7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ое судно  "Марина" (ВС-17-13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Берсанов А.Ю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8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ые суда «Байкал» (ВС-17-119), «Лоцман» (ВС-17-12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Сизых А.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83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ые суда на воздушной подушке: «Наран» (ВС-18-03), «Мамай» (ВС-18-04), «Аян» (ВС-18-0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"ИРМИЛИЯ БАЙКАЛ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Р-2 №00283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мерные суда на воздушной подушке «48» (ВС-17-150), «163» (ВС-17-149)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одготовлено Восточно-Сибирской транспортной прокуратурой</w:t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kobl.ru/sites/tour/law/water_transport.php" TargetMode="External"/><Relationship Id="rId4" Type="http://schemas.openxmlformats.org/officeDocument/2006/relationships/hyperlink" Target="mailto:vstp06@vstproc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8:00Z</dcterms:created>
  <dc:creator>Ermakova</dc:creator>
  <dc:description/>
  <cp:keywords/>
  <dc:language>en-US</dc:language>
  <cp:lastModifiedBy>Владимир В. Сазонов</cp:lastModifiedBy>
  <cp:lastPrinted>2018-06-08T11:17:00Z</cp:lastPrinted>
  <dcterms:modified xsi:type="dcterms:W3CDTF">2018-06-2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16641081</vt:r8>
  </property>
</Properties>
</file>