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kern w:val="2"/>
          <w:sz w:val="36"/>
          <w:szCs w:val="36"/>
          <w:lang w:eastAsia="ru-RU"/>
        </w:rPr>
        <w:t>Порядок обжалования решения конкурс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Федеральным законом от 27.07.2004 № 79-ФЗ «О государственной гражданской службе Российской Федерации»,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 112, претенденты на замещение вакантных должностей государственной гражданской службы, не допущенные к участию в конкурсе, а также кандидаты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илу статьи 70 Федерального закона от 27.07.2004 № 79-ФЗ «О государственной гражданской службе Российской Федерации» решения конкурсной комиссии по проведению конкурсов на замещение вакантных должностей государственной гражданской Восточно-Сибирской транспортной прокуратуры обжалуется в судебном порядке в соответствии с гражданским законодательством Российской Федераци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статьи 73 Федерального закона от 27.07.2004 № 79-ФЗ «О государственной гражданской службе Российской Федерации», статьи 392 Трудового кодекса Российской Федерации решения конкурсной комиссии по проведению конкурсов на замещение вакантных должностей государственной гражданской службы может быть обжаловано в суд в течение трех месяцев со дня, когда гражданский служащий или гражданин, принявший участие в конкурсе, узнал или должен был узнать о нарушении своего права. В случае пропуска установленного срока по уважительным причинам он может быть восстановлен су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ack">
    <w:name w:val="center-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4:00Z</dcterms:created>
  <dc:creator>c400</dc:creator>
  <dc:description/>
  <cp:keywords/>
  <dc:language>en-US</dc:language>
  <cp:lastModifiedBy>Владимир В. Сазонов</cp:lastModifiedBy>
  <dcterms:modified xsi:type="dcterms:W3CDTF">2018-08-07T06:34:00Z</dcterms:modified>
  <cp:revision>2</cp:revision>
  <dc:subject/>
  <dc:title/>
</cp:coreProperties>
</file>