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 xml:space="preserve">Условия проведение конкурса на замещение вакантной должности федеральной государственной гражданской службы в Восточно-Сибирской транспортной прокура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В соответствии со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в Восточно-Сибирской транспортной прокуратуре транспортной прокуратуре проводятся конкурсы на замещение вакантной должности государственной гражданской службы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Документы принимаются по адресу: г. Иркутск, ул. Карла Маркса, 7 «а»,     Тел.: 8 (395-2) 28-04-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Для участия в конкурсе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а) собственноручно написанное личное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б) собственноручно заполненная и подписанная анкета по форме, утвержденной распоряжением Правительства Российской Федерации от 26.05.2005 N 667-р, с приложением фотографий: по две фотографии 3 х 4 и 4 х 6, цветное фото, без уголка, фон - белый матовый, стиль одежды - де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в) автоби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г) 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д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 xml:space="preserve"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 xml:space="preserve"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е) заключение по форме № 001-ГС/у, выданное медицинским учреждением по месту регистрации кандидата (приказ Минздравсоцразвития РФ от 14.12.2009 № 984н), справки из психоневрологического и наркологического диспанс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ж) иные документы, предусмотренные законодательством о гражданской службе (копии: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 свидетельства о постановке физического лица на учет в налоговом органе по месту жительства на территории Российской Федерации; документов воинского учета - для военнообязанных и лиц, подлежащих призыву на военную службу; сведения о доходах, об имуществе и обязательствах имущественного характера, копия финансового лицевого счета, выписка из домовой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Лицами, проживавшими после распада СССР на территории бывших союзных республик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Конкурс заключается в оценке профессионального уровня претендентов на замещение вакантной должности государственной гражданской службы, их соответствия установленным квалификационным требованиям к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Победитель определяется по результатам проведения конкурса открытым голосованием простым большинством голосов членов конкурсно-аттестационной комиссии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Кандидатам, участвующ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 xml:space="preserve">С информацией о предстоящих конкурсах на замещение вакантных должностей государственной гражданской службы Российской Федерации Вы можете ознакомиться на официальном сайте Восточно-Сибирской транспортной прокуратуры в разделе «Служба в органах прокуратуры», подраздел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u w:val="single"/>
          <w:lang w:eastAsia="ru-RU"/>
        </w:rPr>
        <w:t>«Вакан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2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38:00Z</dcterms:created>
  <dc:creator>nata</dc:creator>
  <dc:description/>
  <dc:language>en-US</dc:language>
  <cp:lastModifiedBy>c400</cp:lastModifiedBy>
  <cp:lastPrinted>2013-07-22T10:03:00Z</cp:lastPrinted>
  <dcterms:modified xsi:type="dcterms:W3CDTF">2013-07-22T01:38:00Z</dcterms:modified>
  <cp:revision>2</cp:revision>
  <dc:subject/>
  <dc:title/>
</cp:coreProperties>
</file>