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риёма на службу в органы прокуратуры</w:t>
      </w:r>
    </w:p>
    <w:p>
      <w:pPr>
        <w:pStyle w:val="Normal"/>
        <w:shd w:fill="F2F2F2" w:val="clear"/>
        <w:spacing w:lineRule="atLeast" w:line="288" w:before="0" w:after="0"/>
        <w:ind w:left="24" w:right="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 соответствии с разде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ст. 40) Федерального закона «О прокуратуре Российской Федерации» служба в органах и учреждениях  прокуратуры является видом федеральной государственной службы.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орские работники являются федеральными государственными служащими, исполняющими обязанности по должности федеральной государственной службы с учетом требований Федерального закона «О прокуратуре Российской Федерации». Трудовые отношения работников органов и учреждений прокуратуры регулируются законодательством Российской Федерации о труде и законодательством Российской Федерации о государственной службе с учетом особенностей,</w:t>
        <w:br/>
        <w:t>предусмотренных Федеральным законом «О прокуратуре Российской Федерации»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Требования, предъявляемые к лицам, назначаемым на должности прокуроров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ловия и порядок приема на службу в органы и учреждения прокуратуры, содержатся в статье 40.1 Федерального закона «О прокуратуре Российской Федерации»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коном предусмотрено, что прокурорами могут быть граждане Российской Федерации, имеющие высшее юридическое образование, полученное в образовательном учреждении высшего профессионального образования, имеющем государственную аккредитацию, и обладающие необходимыми</w:t>
        <w:br/>
        <w:t>профессиональными и моральными качествами, способные по состоянию здоровья исполнять возлагаемые на них служебные обязанности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ессиональным качествам относя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ность лица к профессиональной деятельности юриста в соответствии с государственным образовательным стандартом высшего профессионального образования по специальности «Юриспруденция», а также наличие знаний, умений, навыков и деловых качеств, необходимых для успешного выполнения должностных обязанностей , на которую предполагается назначение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азначения на должность прокурора важное значение име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ральные качества и психологические свойства лич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х числу относится высокий уровень правосознания, воспитания и культуры; социальная ответственность; честность; гражданское мужество; объективность; принципиальность; скромность и нравственная чистота; развитый интеллект; эрудиция; аналитические способности; устойчивость к стрессу и выносливость к психофизическим перегрузкам; сила воли и уравновешенность и др.</w:t>
        <w:br/>
        <w:br/>
        <w:t xml:space="preserve">Одновременно указано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цо не может быть принято на службу в органы и учреждения проку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ходиться на указанной служб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 оно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имеет гражданство иностранного государства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признано решением суда недееспособным или ограниченно дееспособным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лишено решением суда права занимать государственные должности государственной службы в течение определенного срока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имело или имеет судимость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имеет заболевание, которое согласно медицинскому заключению препятствует исполнению им служебных обязанностей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состоит в близком родстве или свойстве (родители, супруги, братья, сестры, дети, а также братья, сестры, родители или дети супругов) с работником органа или учреждения прокуратуры, если их служба связана с непосредственной подчиненностью или подконтрольностью одного из них другому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отказывается от прохождения процедуры оформления допуска к сведениям, составляющим государственную тайну, если исполнение служебных обязанностей по должности, на которую претендует лицо, связано с использованием таких сведений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Граждане принимаются на службу в органы и учреждения прокуратуры на условиях трудового договора, заключаемого на неопределенный срок или на определенный  срок (не более пяти лет)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40.3. Федерального закона «О прокуратуре Российской Федерации» предусмотрен порядок установления испытания при приеме на службу в органы прокуратуры и указано, что лицам, впервые принимаемым на службу в органы прокуратуры, за исключением лиц, окончивших образовательные учреждения высшего профессионального и среднего профессионального образования, в целях проверки их соответствия занимаемой должности может устанавливаться испытание на срок до шести месяцев.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испытания определяется руководителем  соответствующего органа прокуратуры, в компетенцию которого входит назначение на соответствующую должность, по соглашению с лицом, принимаемым на службу. Срок испытания в процессе прохождения службы может быть сокращен или продлен в пределах шести месяцев по соглашению сторон. В срок испытания не засчитываются период временной нетрудоспособности и другие периоды, когда испытуемый отсутствовал на службе по уважительным причинам.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ытания засчитывается в стаж службы в органах прокуратуры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удовлетворительном результате испытания работник может быть уволен из органов прокуратуры или по согласованию с ним переведен на другую должность. Если срок испытания истек, а работник продолжает исполнять  возложенные на него служебные обязанности, он считается выдержавшим испытание и дополнительные решения о его назначении на должность не принимаются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подход к формированию кадрового состава органов прокуратуры, его комплектование, в максимальной степени пригодными к правоохранительной деятельности по своим индивидуально-психологическим, нравственным качествам, предусматривает прохождение кандидатами психодиагностического обследования для оценки уровня интеллектуального развития, психологической готовности к прохождению службы в прокуратуре, быстроты мышления, коммуникабельности и других, профессионально важных для службы качеств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ением по вопросам государственной службы и кадров разработан перечень документов, необходимых для постановки в кадровый резерв Восточно-Сибирской транспортной прокуратуры на должности прокурорских работников.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ДОКУМЕНТОВ, необходимых для предоставления в кадровое подразделение для постановки в кадровый резерв Восточно-Сибирской транспортной прокуратуры на должности прокурорских работников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нкета кандидата на должность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м. на сайте Восточно-Сибирской транспортной </w:t>
        <w:tab/>
        <w:t>прокуратуры)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втобиография </w:t>
        <w:tab/>
        <w:tab/>
        <w:tab/>
        <w:t xml:space="preserve">         </w:t>
      </w:r>
      <w:r>
        <w:rPr>
          <w:rFonts w:eastAsia="Symbol" w:cs="Symbol" w:ascii="Symbol" w:hAnsi="Symbol"/>
          <w:sz w:val="28"/>
          <w:szCs w:val="28"/>
          <w:lang w:eastAsia="ru-RU"/>
        </w:rPr>
        <w:t>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полняются собственноручно   </w:t>
        <w:tab/>
        <w:tab/>
        <w:tab/>
        <w:tab/>
        <w:tab/>
        <w:t xml:space="preserve">                                 на  специальном бланке в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чный листок по учету кадров </w:t>
        <w:tab/>
      </w:r>
      <w:r>
        <w:rPr>
          <w:rFonts w:eastAsia="Symbol" w:cs="Symbol" w:ascii="Symbol" w:hAnsi="Symbol"/>
          <w:sz w:val="28"/>
          <w:szCs w:val="28"/>
          <w:lang w:eastAsia="ru-RU"/>
        </w:rPr>
        <w:t>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дровом подразделении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иплома с приложением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аспорта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военного билета или приписного свидетельства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ая справка о состоянии здоровья  формы № 086у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и из психоневрологического и наркологического диспансеров об отсутствии (наличии) заболеваний , препятствующих прохождению службы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свидетельства о постановке на учет в налоговом органе физического лица (ИНН)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страхового свидетельства государственного пенсионного страхования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из налогового органа об отсутствии сведений о регистрации кандидата в качестве индивидуального предпринимателя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трудовой книжки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истика с последнего места работы или учебы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е цветные фотографии на матовой тонкой фотобумаге размером 3,5 х 4,5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и, ранее проходившими военную службу или службу в правоохранительных органах, дополнительно представляются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еренная копия послужного списка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еренная копия служебной карточки (с поощрениями и взысканиями)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риказа об увольнении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оследней аттестации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риказа об исключении из списков личного состава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риказа о присвоении последнего специального или воинского звания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о количестве выплаченных должностных окладов при увольнении (если нет сведений в приказе об увольнении)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военно-врачебной комиссии (представляется работником, уволенным по состоянию здоровья)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перечень документов может быть дополнен. 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38:00Z</dcterms:created>
  <dc:creator>nata</dc:creator>
  <dc:description/>
  <dc:language>en-US</dc:language>
  <cp:lastModifiedBy>c400</cp:lastModifiedBy>
  <cp:lastPrinted>2013-07-22T09:53:00Z</cp:lastPrinted>
  <dcterms:modified xsi:type="dcterms:W3CDTF">2013-07-22T01:38:00Z</dcterms:modified>
  <cp:revision>2</cp:revision>
  <dc:subject/>
  <dc:title/>
</cp:coreProperties>
</file>