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Генерального </w:t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а Российской Федерации</w:t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7.2017 № 4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6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федерального государственного служащего, военнослужащего, работника, лица, поступающего на службу (работу) в орган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ная) по адресу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документ, удостоверяющий личность (серия, номер, дата выдачи, выдавший орган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даю согласие уполномоченным должностным лицам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извлечение, использование, передачу (распространение,  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 фамилия,  имя,  отчество  (в  случае изменения), дата, место и причина их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, научные 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государственной, муниципальной  службы,  воинское  или специальное звание, дипломатический ранг (кем и когда присвоены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иные  награды  и  знаки отличия (кем и когда награжден(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(кем и когда присуждены, присвоены, номер документ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огда и кем выдан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удостоверяющий личность гражданина  Российской Федерации за пределами Российской Федерации (серия, номер, когда и кем выдан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домашнего, мобильного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родства,  фамилии,  имена,  отчества,  даты  и места рождения, адреса   регистрации по месту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адреса   регистрации по месту  жительства  (месту  пребывания),  адреса фактического проживания бывших супруги (супруг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 о   государственной   регистрации   актов  гражданского состоя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 к  воинской  обязанности,  сведения  о  воинском  учете (для граждан,  пребывающих  в  запасе,  и  лиц,  подлежащих  призыву  на военную службу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расчетных счетов, банковских кар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административной ответственности (дата, основание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осударственной тайне, оформленный за период работы, службы, учебы (номер формы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го обследов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заболевания, препятствующего  поступлению  на службу,  в том числе военную, в органы и организации прокуратуры Российской Федерации и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едицинского осмотра  лиц,   осуществляющих   трудовую деятельность и поступающих на работу в органы, организации прокуратур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 доходах,   расходах,   об   имуществе  и  обязательствах имущественного  характера, а также о  доходах,  расходах, об имуществе и обязательствах  имущественного    характера супруги  (супруга)  и несовершеннолетних дет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органы и организации прокуратуры Российской Федерации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службы   (работы)   и  последующего  пенсионного 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известно,  что  в случае отзыва согласия на обработку персональных данных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            Дата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3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77a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a77a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a77a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a77a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9B114DED292FD07F5C471A0424BEBE6D782260FF66A8727493C8034j9K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042</Words>
  <Characters>5943</Characters>
  <CharactersWithSpaces>6972</CharactersWithSpaces>
  <Paragraphs>13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c400</dc:creator>
  <dc:description/>
  <dc:language>en-US</dc:language>
  <cp:lastModifiedBy>c400</cp:lastModifiedBy>
  <dcterms:modified xsi:type="dcterms:W3CDTF">2018-04-25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