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 Н К Е Т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дидата на должность в Восточно-Сибирской транспортной прокуратуре</w:t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</w:rPr>
        <w:t xml:space="preserve">(заполняется машинописным текстом, шрифт 12, </w:t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</w:rPr>
        <w:t>предоставляется в прокуратуру в бумажном и электронном вид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, месяц и год рождения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рождения 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ло, деревня, город, район, область, край, республика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проживания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регистрации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лефоны: домашний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рабочий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мобильный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ИЛС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Занимаемая лицом должность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ндидат на должность 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04"/>
        <w:gridCol w:w="5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ли изменяли фамилию, имя или отчество, то укажите их, а также когда, где и по какой причине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 (номер, серия, кем и когда выдан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е ли Вы заграничный паспорт (номер, серия, кем и когда выдан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ное положение (если вступали в брак, то укажите, с кем, когда и где, в случае развода – когда развелись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 (если изменяли, то укажите, когда и по какой причине, прежнее гражданство, если имеете гражданство другого государства – укажите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 (когда и какие учебные заведения окончили, форма обучения, номера дипломов, специальность по диплому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ялся ли Вам ранее допуск к государственной тайне (в какой организации, когда и по какой форме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атайствовали ли Вы о выезде (въезде) на постоянное место жительства в другое государство (когда и в какое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ли ли Вы за границей (где, когда и с какой целью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ли ли Вы и лица, состоящим с Вами в    близком родстве или свойстве,  судимы (когда и за что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Привлекались ли Вы и лица, состоящим с Вами в близком родстве или свойстве, к  уголовной или административной  ответственности (когда и за что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е к воинской обязанности и воинское звание, в каком военном комиссариате состоите на воинском учете, категория годности, номер военного билета и дата его получения, в случае непрохождения службы по призыву, указать основа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    Выполняемая работа с начала трудовой деятельности (включая учебу в высших и средних учебных заведениях, военную службу, работу по совместительству, предпринимательскую</w:t>
      </w:r>
      <w:r>
        <w:rPr>
          <w:b/>
          <w:sz w:val="24"/>
          <w:szCs w:val="24"/>
        </w:rPr>
        <w:t xml:space="preserve"> </w:t>
      </w:r>
      <w:r>
        <w:rPr>
          <w:b/>
          <w:sz w:val="20"/>
          <w:szCs w:val="20"/>
        </w:rPr>
        <w:t>деятельность и т.п.)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>.</w:t>
      </w:r>
    </w:p>
    <w:p>
      <w:pPr>
        <w:pStyle w:val="Normal"/>
        <w:spacing w:lineRule="exact" w:line="200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4111"/>
        <w:gridCol w:w="2977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 и г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олжность с указанием полного наименования орган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рганизации (фактический, юридический, в т.ч. за границе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ольнен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14   Лица, состоящие с Вами в близком родстве: в том числе, отец, мать, усыновители, усыновленные, полнородные и неполнородные  (имеющие общих отца или мать) братья и сестры, дети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(в отношении умерших указывается год смерти и место (село, деревня, город, район, область, край, республика), где захоронены)</w:t>
      </w:r>
    </w:p>
    <w:p>
      <w:pPr>
        <w:pStyle w:val="Normal"/>
        <w:spacing w:lineRule="exact" w:line="200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343"/>
        <w:gridCol w:w="1318"/>
        <w:gridCol w:w="2343"/>
        <w:gridCol w:w="217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род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, месяц, год</w:t>
            </w:r>
          </w:p>
          <w:p>
            <w:pPr>
              <w:pStyle w:val="Normal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место рождения</w:t>
            </w:r>
          </w:p>
          <w:p>
            <w:pPr>
              <w:pStyle w:val="Normal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</w:t>
            </w:r>
          </w:p>
          <w:p>
            <w:pPr>
              <w:pStyle w:val="Normal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тельства, </w:t>
            </w:r>
          </w:p>
          <w:p>
            <w:pPr>
              <w:pStyle w:val="Normal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также откуда и когда прибыл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426" w:hanging="426"/>
        <w:jc w:val="both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15   Лица, состоящие  с Вами в свойстве: в том числе, братья, сестры, родители и дети супругов (в т.ч. бывших)(в отношении умерших указывается год смерти и место (село, деревня, город, район, область, край, республика), где захоронены)</w:t>
      </w:r>
    </w:p>
    <w:p>
      <w:pPr>
        <w:pStyle w:val="Normal"/>
        <w:spacing w:lineRule="exact" w:line="200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294"/>
        <w:gridCol w:w="1291"/>
        <w:gridCol w:w="2294"/>
        <w:gridCol w:w="2437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родст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, месяц, год</w:t>
            </w:r>
          </w:p>
          <w:p>
            <w:pPr>
              <w:pStyle w:val="Normal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место рождения</w:t>
            </w:r>
          </w:p>
          <w:p>
            <w:pPr>
              <w:pStyle w:val="Normal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</w:t>
            </w:r>
          </w:p>
          <w:p>
            <w:pPr>
              <w:pStyle w:val="Normal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тельства, </w:t>
            </w:r>
          </w:p>
          <w:p>
            <w:pPr>
              <w:pStyle w:val="Normal"/>
              <w:spacing w:lineRule="exact" w:line="20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также откуда и когда прибыл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   Имеются ли у Вас близкие родственники, постоянно проживающие (проживавшие) за границей (в том числе в связи с работой либо обучением). Укажите фамилию, имя, отчество, степень родства, период проживания за границей</w:t>
      </w:r>
    </w:p>
    <w:p>
      <w:pPr>
        <w:pStyle w:val="Normal"/>
        <w:spacing w:lineRule="exact" w:line="200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17    Места Вашего предыдущего проживания (в случае переездов – адреса в других республиках, краях, областях)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091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проживания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живания и регистрации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0"/>
          <w:szCs w:val="20"/>
        </w:rPr>
        <w:t xml:space="preserve">18    Дополнительные сведения: государственные награды, участие в выборных представительных  </w:t>
      </w:r>
    </w:p>
    <w:p>
      <w:pPr>
        <w:pStyle w:val="Normal"/>
        <w:spacing w:lineRule="exact" w:line="200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органах, а также другая информация, </w:t>
      </w:r>
      <w:r>
        <w:rPr/>
        <w:t xml:space="preserve">которую желаете сообщить о себе: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00"/>
        <w:ind w:left="426" w:hanging="426"/>
        <w:jc w:val="both"/>
        <w:rPr/>
      </w:pPr>
      <w:r>
        <w:rPr>
          <w:b/>
          <w:bCs/>
          <w:sz w:val="20"/>
          <w:szCs w:val="20"/>
        </w:rPr>
        <w:t>19   Сведения об адресах сайтов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5"/>
      </w:r>
      <w:r>
        <w:rPr>
          <w:b/>
          <w:bCs/>
          <w:sz w:val="20"/>
          <w:szCs w:val="20"/>
        </w:rPr>
        <w:t xml:space="preserve"> и (или) страниц сайтов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6"/>
      </w:r>
      <w:r>
        <w:rPr>
          <w:b/>
          <w:bCs/>
          <w:sz w:val="20"/>
          <w:szCs w:val="20"/>
        </w:rPr>
        <w:t xml:space="preserve"> в информационно-телекоммуникационной сети «Интернет», на которых размещена общедоступная информация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7"/>
      </w:r>
      <w:r>
        <w:rPr>
          <w:b/>
          <w:bCs/>
          <w:sz w:val="20"/>
          <w:szCs w:val="20"/>
        </w:rPr>
        <w:t xml:space="preserve"> о Вас, а также данные, позволяющие Вас идентифицировать:</w:t>
      </w:r>
    </w:p>
    <w:p>
      <w:pPr>
        <w:pStyle w:val="Normal"/>
        <w:tabs>
          <w:tab w:val="clear" w:pos="708"/>
          <w:tab w:val="left" w:pos="426" w:leader="none"/>
        </w:tabs>
        <w:spacing w:lineRule="exact" w:line="200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89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сайта и (или) страницы сайта</w:t>
              <w:br/>
              <w:t>в информационно-телекоммуникационной сети «Интерн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 На проведение в отношении меня и моих родственников проверочных мероприятий правоохранительными органами, а также на обработку моих персональных данных,   согласен(на).</w:t>
      </w:r>
    </w:p>
    <w:p>
      <w:pPr>
        <w:pStyle w:val="Normal"/>
        <w:spacing w:lineRule="exac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ind w:left="426" w:hanging="426"/>
        <w:jc w:val="both"/>
        <w:rPr/>
      </w:pPr>
      <w:r>
        <w:rPr>
          <w:b/>
          <w:sz w:val="20"/>
          <w:szCs w:val="20"/>
        </w:rPr>
        <w:t>21  Мне известно, что заведомо ложные сведения, сообщенные в анкете, могут повлечь отказ в  назначении на должность в органах прокуратуры Российской Федерации.</w:t>
      </w:r>
    </w:p>
    <w:p>
      <w:pPr>
        <w:pStyle w:val="Normal"/>
        <w:spacing w:lineRule="exac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" ____"  _______________ 20 __  г.                                       Подпись 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Сведения, изложенные в анкете, провери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____________________________                                          __________________________________________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подпись)                                                                       (должность, инициалы, фамилия сотрудника  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прокуратуры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" ___ "________________ 20 __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707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lineRule="exact" w:line="20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енную службу записывать с указанием должности, воинского звания, номера воинской части и места ее дислокации (населенный пункт, область). Службу в правоохранительных органах указывать с указанием каждой должности, специального звания, наименования подразделения и ведомства. </w:t>
      </w:r>
    </w:p>
    <w:p>
      <w:pPr>
        <w:pStyle w:val="Footnote"/>
        <w:spacing w:lineRule="exact" w:line="200"/>
        <w:ind w:firstLine="567"/>
        <w:jc w:val="both"/>
        <w:rPr/>
      </w:pPr>
      <w:r>
        <w:rPr/>
        <w:t>В случае осуществления предпринимательской деятельности, частной практики и т.п. необходимо указать номер патента (договора, лицензии), место регистрации. Наименование организации пишется полностью с указанием ведомственной принадлежности, страны регистрации (в случае работы в иностранных и смешанных фирмах или их представительствах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родственники изменяли фамилию, имя, отчество, то необходимо указать их прежние фамилию, имя, отчеств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родственники проживали на территории одного субъекта Российской Федерации, сведения о том, откуда и когда они прибыли не указываютс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3 статьи 2 Федерального закона «Об информации, информационных технологиях и о защите информации» сайт в информационно-телекоммуникационной сети «Интернет»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«Интернет».</w:t>
      </w:r>
    </w:p>
  </w:footnote>
  <w:footnote w:id="6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4 статьи 2 Федерального закона «Об информации, информационных технологиях и о защите информации» страница сайта в информационно-телекоммуникационной сети «Интернет» – часть сайта в информационно-телекоммуникационной сети «Интернет»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«Интернет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частью 1 статьи 7 Федерального закона «Об информации, информационных технологиях и о защите информации» к общедоступной информации относятся общеизвестные сведения и иная информация, доступ к которой не огранич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Текст концевой сноски Знак"/>
    <w:basedOn w:val="Style14"/>
    <w:qFormat/>
    <w:rPr>
      <w:rFonts w:eastAsia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44:00Z</dcterms:created>
  <dc:creator>Александр С. Дворников</dc:creator>
  <dc:description/>
  <dc:language>en-US</dc:language>
  <cp:lastModifiedBy>dvornikov</cp:lastModifiedBy>
  <cp:lastPrinted>2013-05-23T09:13:00Z</cp:lastPrinted>
  <dcterms:modified xsi:type="dcterms:W3CDTF">2017-02-02T06:48:00Z</dcterms:modified>
  <cp:revision>4</cp:revision>
  <dc:subject/>
  <dc:title>А Н К Е Т А</dc:title>
</cp:coreProperties>
</file>