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Уральского транспортного прокурора, а также лиц, замещающих должност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деральной государственной службы в Уральской транспортной прокуратуре, а также их супруг (супругов) и несовершеннолетних детей за период с 01.01.2017 по 31.12.2017,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размещаемые на официальном сайте Уральской транспортной прокуратур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603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8"/>
        <w:gridCol w:w="1532"/>
        <w:gridCol w:w="1796"/>
        <w:gridCol w:w="1492"/>
        <w:gridCol w:w="898"/>
        <w:gridCol w:w="693"/>
        <w:gridCol w:w="1439"/>
        <w:gridCol w:w="725"/>
        <w:gridCol w:w="777"/>
        <w:gridCol w:w="2004"/>
        <w:gridCol w:w="1118"/>
        <w:gridCol w:w="1494"/>
      </w:tblGrid>
      <w:tr>
        <w:trPr>
          <w:tblHeader w:val="true"/>
          <w:cantSplit w:val="true"/>
        </w:trPr>
        <w:tc>
          <w:tcPr>
            <w:tcW w:w="2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2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КУШКИН П.П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альский транспортный прокур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стро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ок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Q5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3 211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910 108,34 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БЕЛОВ С.В.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ый заместитель Уральского транспортного прокуро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Кашкай 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627 450,54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u w:val="double"/>
              </w:rPr>
            </w:pPr>
            <w:r>
              <w:rPr>
                <w:b/>
                <w:sz w:val="18"/>
                <w:szCs w:val="18"/>
              </w:rPr>
              <w:t>ГРИШАЕВ М.В.</w:t>
            </w:r>
            <w:r>
              <w:rPr>
                <w:b/>
                <w:sz w:val="18"/>
                <w:szCs w:val="18"/>
                <w:u w:val="double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u w:val="double"/>
              </w:rPr>
            </w:pPr>
            <w:r>
              <w:rPr>
                <w:b/>
                <w:sz w:val="18"/>
                <w:szCs w:val="18"/>
                <w:u w:val="double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ральского транспортного прокурор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147,9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x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8 466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 024,52 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ЧКИН И.А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ральского транспортного прокурор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АВ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Прад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Си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1 439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748 391,63  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ЛЕННИКОВА М.В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етагильский транспортный прокурор Уральской транспортной прокуратуры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2 доли)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2 доли)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5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5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Хендэ </w:t>
            </w:r>
            <w:r>
              <w:rPr>
                <w:sz w:val="18"/>
                <w:szCs w:val="18"/>
                <w:lang w:val="en-US"/>
              </w:rPr>
              <w:t>IX3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580 703,00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 965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ЙГОРОДОВ Е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оршин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ндэ Кр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510 196,18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124 523,08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ВРИЛОВСКИЙ Ю.В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ов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4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4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4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Кашкай  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465 487,23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346 648,23  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ЕСНИКОВ А.А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ябин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6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6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6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6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НДЭ Соляри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Серат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67 843,34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ЛУЦКИЙ Н.Ю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латоустов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4 доли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 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6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Джетт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177 762,9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 807,93 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ИРАКО И.А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юменский транспортный прокурор Уральской транспортной прокура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1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819 601,76  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РОЛОВ А.В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рталинский транспортный прокурор Уральской транспортной прокура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2 доли)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452,8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2,8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жо 300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ьюж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 4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8 925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3 149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УТОВ С.Ю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 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мский транспортный прокурор Уральской транспортной прокура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7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 xml:space="preserve">88,0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Камр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671 159,40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НФЕРОВ А.С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Теана 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513 013,22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968 073,57  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ЯКОТИН А.В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 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ган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2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Камри 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72 062,98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ИРЯЕВ Н.А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ргут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,2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0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АРУ </w:t>
            </w:r>
            <w:r>
              <w:rPr>
                <w:sz w:val="18"/>
                <w:szCs w:val="18"/>
                <w:lang w:val="en-US"/>
              </w:rPr>
              <w:t xml:space="preserve">VX 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 096 059,05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8 872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ИРИЧЕНКО Д.В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нбург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Паджеро спорт  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448 274,29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 050,91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ВИЛКОВ В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ский транспортный прокурор Уральской транспортной проку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ерато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705 148,76 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709" w:footer="0" w:bottom="28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24:00Z</dcterms:created>
  <dc:creator>Вячеслав Александрович Зайцев</dc:creator>
  <dc:description/>
  <dc:language>en-US</dc:language>
  <cp:lastModifiedBy>Кривегин</cp:lastModifiedBy>
  <cp:lastPrinted>2018-05-10T15:02:00Z</cp:lastPrinted>
  <dcterms:modified xsi:type="dcterms:W3CDTF">2018-05-11T11:24:00Z</dcterms:modified>
  <cp:revision>2</cp:revision>
  <dc:subject/>
  <dc:title>Сведения</dc:title>
</cp:coreProperties>
</file>