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Уральского транспортного прокурора, а также лиц, замещающих долж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й государственной службы в Уральской транспортной прокуратуре, а также их супруг (супругов) и несовершеннолетних детей за период с 01.01.2016 по 31.12.2016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змещаемые на официальном сайте Уральской транспортной прокуратур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603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532"/>
        <w:gridCol w:w="1796"/>
        <w:gridCol w:w="1492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КУШКИН П.П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ий транспортный прокур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8 160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1 680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БЕЛОВ С.В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Уральского транспортного прокур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543 094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579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</w:rPr>
              <w:t>ГРИШАЕВ М.В.</w:t>
            </w:r>
            <w:r>
              <w:rPr>
                <w:b/>
                <w:sz w:val="18"/>
                <w:szCs w:val="18"/>
                <w:u w:val="double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9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x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7 824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 290 104,45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ЧКИН И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ральского транспортного прокуро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ад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7 136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03 697,68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ЕННИКОВА М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тагильский транспортный прокурор Уральской транспортной прокуратуры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X3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5 823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634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ЙГОРОДОВ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ш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146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26 476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ВРИЛОВСКИЙ Ю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Кашкай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418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 410,89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УНИГОВ А.С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6 47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75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75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РИЧЕНКО Д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латоустов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9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джеро Спор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535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069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ИРАКО И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1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712 049,96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РОЛОВ А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лин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452,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,8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8 041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986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ТОВ С.Ю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7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 011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 323,89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НФЕРОВ А.С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Теа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 81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7 929,48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 В.С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уренгой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и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8 66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27 295,04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УНЕВ Д.А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Я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8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19,2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837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066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ЮШКИН В.В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ий транспортный прокурор Уральской транспортной прокура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4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8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 679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 701,94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НОВ Н.Е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ий транспортный прокурор Уральской транспортной проку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 439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08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ВИЛКОВ В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ский транспортный прокурор Уральской транспортной проку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ЕРА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7 311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09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3:00Z</dcterms:created>
  <dc:creator>Вячеслав Александрович Зайцев</dc:creator>
  <dc:description/>
  <dc:language>en-US</dc:language>
  <cp:lastModifiedBy>Кривегин</cp:lastModifiedBy>
  <cp:lastPrinted>2015-05-08T09:16:00Z</cp:lastPrinted>
  <dcterms:modified xsi:type="dcterms:W3CDTF">2017-05-15T05:03:00Z</dcterms:modified>
  <cp:revision>2</cp:revision>
  <dc:subject/>
  <dc:title>Сведения</dc:title>
</cp:coreProperties>
</file>