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3 по 31.12.2013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змещаемые на официальном сайте Уральской транспортной прокура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РАВ-4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79 454, 1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 302, 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4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47 142, 9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 822, 8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 633, 4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ГРИШАЕВ М.В.</w:t>
            </w:r>
            <w:r>
              <w:rPr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69 225, 7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45 449, 1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-V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а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629 4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6 60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ЯБОВСКИЙ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70 16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 94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СКИЙ Ю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у Нексия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 63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 08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 П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 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ури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16 62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 181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ОВ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й и д и несовершеннолетним ребенком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м и несовершеннолетним ребенком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6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родителями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Ланс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78 4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 68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Кру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 38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 53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ИРАКО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54 31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88 531, 5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11 733, 6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ЮХИН А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04 295, 6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31, 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43 44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 171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80 82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 39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уренгой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5 900, 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35 469, 73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ЕВ Д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нтар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97 708, 1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 735, 1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 334, 9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ящееся жилье – трехкомнатная квартира, приобретена за счет средств ипотечного кредитования и собственных накоплений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ШКИН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3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94 77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 47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Н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 794, 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883, 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917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8:00Z</dcterms:created>
  <dc:creator>Вячеслав Александрович Зайцев</dc:creator>
  <dc:description/>
  <dc:language>en-US</dc:language>
  <cp:lastModifiedBy>Кривегин</cp:lastModifiedBy>
  <cp:lastPrinted>2014-05-13T11:50:00Z</cp:lastPrinted>
  <dcterms:modified xsi:type="dcterms:W3CDTF">2017-01-19T09:15:00Z</dcterms:modified>
  <cp:revision>4</cp:revision>
  <dc:subject/>
  <dc:title>Сведения</dc:title>
</cp:coreProperties>
</file>