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Ураль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05"/>
        <w:gridCol w:w="1927"/>
        <w:gridCol w:w="2558"/>
        <w:gridCol w:w="1374"/>
        <w:gridCol w:w="2207"/>
        <w:gridCol w:w="2317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 П.П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97 00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общая долевая 1/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общая долевая 1/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общая долевая 1/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первого заместителя  Уральского транспортного прокурора</w:t>
      </w:r>
      <w:r>
        <w:rPr/>
        <w:t>, 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945"/>
        <w:gridCol w:w="1927"/>
        <w:gridCol w:w="2405"/>
        <w:gridCol w:w="1388"/>
        <w:gridCol w:w="2235"/>
        <w:gridCol w:w="2341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12 г. (руб.)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нцев А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57 76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-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заместителя  Уральского транспортного прокурора</w:t>
      </w:r>
      <w:r>
        <w:rPr/>
        <w:t>,  его супруги и несовершеннолетних детей                                                                               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17"/>
        <w:gridCol w:w="1927"/>
        <w:gridCol w:w="1972"/>
        <w:gridCol w:w="1429"/>
        <w:gridCol w:w="2317"/>
        <w:gridCol w:w="2418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 М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2 96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обственно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29 33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 Сузуки Гранд Витара </w:t>
            </w:r>
          </w:p>
        </w:tc>
      </w:tr>
      <w:tr>
        <w:trPr>
          <w:trHeight w:val="4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 xml:space="preserve">SX 4 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 xml:space="preserve">заместителя  Уральского транспортного прокурора, </w:t>
      </w:r>
      <w:r>
        <w:rPr/>
        <w:t xml:space="preserve">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06"/>
        <w:gridCol w:w="1927"/>
        <w:gridCol w:w="2558"/>
        <w:gridCol w:w="1375"/>
        <w:gridCol w:w="2207"/>
        <w:gridCol w:w="2316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ов С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88 89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 34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Нисан  Кашка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Нижнетагиль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96"/>
        <w:gridCol w:w="1927"/>
        <w:gridCol w:w="2558"/>
        <w:gridCol w:w="1370"/>
        <w:gridCol w:w="2198"/>
        <w:gridCol w:w="2308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бовский С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23 47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(пользова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 08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 1/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Серов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06"/>
        <w:gridCol w:w="1927"/>
        <w:gridCol w:w="2558"/>
        <w:gridCol w:w="1375"/>
        <w:gridCol w:w="2208"/>
        <w:gridCol w:w="231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ирако И.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41 08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. 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 7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Егоршинского 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14"/>
        <w:gridCol w:w="1927"/>
        <w:gridCol w:w="1972"/>
        <w:gridCol w:w="1429"/>
        <w:gridCol w:w="2318"/>
        <w:gridCol w:w="2418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ков П.М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 15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 27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Челябин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73"/>
        <w:gridCol w:w="1927"/>
        <w:gridCol w:w="2189"/>
        <w:gridCol w:w="1410"/>
        <w:gridCol w:w="2278"/>
        <w:gridCol w:w="2382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В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 520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Митсубиси Лансер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 318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Орского транспортного прокурора</w:t>
      </w:r>
      <w:r>
        <w:rPr/>
        <w:t xml:space="preserve">, его супруги и несовершеннолетних детей    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943"/>
        <w:gridCol w:w="1927"/>
        <w:gridCol w:w="2354"/>
        <w:gridCol w:w="1394"/>
        <w:gridCol w:w="2246"/>
        <w:gridCol w:w="2353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67 555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. Форд Фьюжн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(собств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(собств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81 23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(собств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(собств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.1/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(польз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Карталин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73"/>
        <w:gridCol w:w="1927"/>
        <w:gridCol w:w="2189"/>
        <w:gridCol w:w="1410"/>
        <w:gridCol w:w="2278"/>
        <w:gridCol w:w="2382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аев В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 416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Златоустовского 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04"/>
        <w:gridCol w:w="1927"/>
        <w:gridCol w:w="2558"/>
        <w:gridCol w:w="1376"/>
        <w:gridCol w:w="2211"/>
        <w:gridCol w:w="2321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Н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2 24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Тойота-Королл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 92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Сургутского 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73"/>
        <w:gridCol w:w="1927"/>
        <w:gridCol w:w="2189"/>
        <w:gridCol w:w="1410"/>
        <w:gridCol w:w="2278"/>
        <w:gridCol w:w="2382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Д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96 545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Ниссан Альмер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 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 900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 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.1/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 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Тюменского 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04"/>
        <w:gridCol w:w="1927"/>
        <w:gridCol w:w="2558"/>
        <w:gridCol w:w="1374"/>
        <w:gridCol w:w="2206"/>
        <w:gridCol w:w="2323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 А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 2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 18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Перм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42"/>
        <w:gridCol w:w="1927"/>
        <w:gridCol w:w="2362"/>
        <w:gridCol w:w="1393"/>
        <w:gridCol w:w="2244"/>
        <w:gridCol w:w="2350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ов С.Ю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 92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 Тойота Камри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 842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Курганского 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14"/>
        <w:gridCol w:w="1927"/>
        <w:gridCol w:w="1969"/>
        <w:gridCol w:w="1429"/>
        <w:gridCol w:w="2319"/>
        <w:gridCol w:w="2419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еров А.С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 873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еана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Новоуренгой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05"/>
        <w:gridCol w:w="1927"/>
        <w:gridCol w:w="2558"/>
        <w:gridCol w:w="1374"/>
        <w:gridCol w:w="2207"/>
        <w:gridCol w:w="2317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В.С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62 097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 Митсубиси Аутландер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41 98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Оренбург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06"/>
        <w:gridCol w:w="1927"/>
        <w:gridCol w:w="2558"/>
        <w:gridCol w:w="1375"/>
        <w:gridCol w:w="2208"/>
        <w:gridCol w:w="231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И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 03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Элантр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 28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(собств.1/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</w:rPr>
        <w:t>Свердловского транспортного прокурора</w:t>
      </w:r>
      <w:r>
        <w:rPr/>
        <w:t>, его супруги и несовершеннолетних детей</w:t>
      </w:r>
    </w:p>
    <w:p>
      <w:pPr>
        <w:pStyle w:val="Normal"/>
        <w:jc w:val="center"/>
        <w:rPr/>
      </w:pPr>
      <w:r>
        <w:rPr/>
        <w:t>за период с 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14"/>
        <w:gridCol w:w="1927"/>
        <w:gridCol w:w="1970"/>
        <w:gridCol w:w="1429"/>
        <w:gridCol w:w="2318"/>
        <w:gridCol w:w="2418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амилия, инициалы                                                                                                          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жность                                          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 сумма 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 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2012 г. (руб.)    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.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юшкин В.В.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 367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 96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308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 1/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7:00Z</dcterms:created>
  <dc:creator>AFilatova</dc:creator>
  <dc:description/>
  <dc:language>en-US</dc:language>
  <cp:lastModifiedBy>кадры-1</cp:lastModifiedBy>
  <cp:lastPrinted>2012-05-02T11:16:00Z</cp:lastPrinted>
  <dcterms:modified xsi:type="dcterms:W3CDTF">2013-05-14T09:10:00Z</dcterms:modified>
  <cp:revision>3</cp:revision>
  <dc:subject/>
  <dc:title>СВЕДЕНИЯ</dc:title>
</cp:coreProperties>
</file>