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3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71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1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7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6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7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8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29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r:id="rId30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r:id="rId31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ж) </w:t>
      </w:r>
      <w:hyperlink r:id="rId32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4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6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3 июня 2014 года</w:t>
      </w:r>
    </w:p>
    <w:p>
      <w:pPr>
        <w:pStyle w:val="ConsPlusNormal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60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609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426"/>
      <w:bookmarkEnd w:id="1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428"/>
      <w:bookmarkEnd w:id="2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628">
        <w:r>
          <w:rPr>
            <w:rStyle w:val="InternetLink"/>
            <w:color w:val="0000FF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605"/>
      <w:bookmarkEnd w:id="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4" w:name="P606"/>
      <w:bookmarkEnd w:id="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5" w:name="P607"/>
      <w:bookmarkEnd w:id="5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6" w:name="P608"/>
      <w:bookmarkEnd w:id="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7" w:name="P609"/>
      <w:bookmarkEnd w:id="7"/>
      <w:r>
        <w:rPr/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8" w:name="P610"/>
      <w:bookmarkEnd w:id="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9" w:name="P611"/>
      <w:bookmarkEnd w:id="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0" w:name="P612"/>
      <w:bookmarkEnd w:id="10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11" w:name="P613"/>
      <w:bookmarkEnd w:id="1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2" w:name="P614"/>
      <w:bookmarkEnd w:id="1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3" w:name="P615"/>
      <w:bookmarkEnd w:id="1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4" w:name="P616"/>
      <w:bookmarkEnd w:id="1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617"/>
      <w:bookmarkEnd w:id="1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6" w:name="P618"/>
      <w:bookmarkEnd w:id="1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7" w:name="P619"/>
      <w:bookmarkEnd w:id="1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8" w:name="P620"/>
      <w:bookmarkEnd w:id="1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9" w:name="P621"/>
      <w:bookmarkEnd w:id="1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0" w:name="P622"/>
      <w:bookmarkEnd w:id="2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1" w:name="P623"/>
      <w:bookmarkEnd w:id="2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2" w:name="P624"/>
      <w:bookmarkEnd w:id="22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3" w:name="P625"/>
      <w:bookmarkEnd w:id="2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4" w:name="P626"/>
      <w:bookmarkEnd w:id="2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25" w:name="P627"/>
      <w:bookmarkEnd w:id="2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6" w:name="P628"/>
      <w:bookmarkEnd w:id="2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27" w:name="P629"/>
      <w:bookmarkEnd w:id="27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8" w:name="P630"/>
      <w:bookmarkEnd w:id="2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9" w:name="P631"/>
      <w:bookmarkEnd w:id="2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632"/>
      <w:bookmarkEnd w:id="3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1" w:name="P633"/>
      <w:bookmarkEnd w:id="3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1F26B629AC10C60DF56856E69C65DF3079FC75FB8F5F707D9996FF0A2L3rFI" TargetMode="External"/><Relationship Id="rId4" Type="http://schemas.openxmlformats.org/officeDocument/2006/relationships/hyperlink" Target="consultantplus://offline/ref=A1F26B629AC10C60DF56856E69C65DF30791CB5ABEF5F707D9996FF0A2L3rFI" TargetMode="External"/><Relationship Id="rId5" Type="http://schemas.openxmlformats.org/officeDocument/2006/relationships/hyperlink" Target="consultantplus://offline/ref=A1F26B629AC10C60DF56856E69C65DF30791CB5ABEF5F707D9996FF0A23F81091795505E087A1C64LDr3I" TargetMode="External"/><Relationship Id="rId6" Type="http://schemas.openxmlformats.org/officeDocument/2006/relationships/hyperlink" Target="consultantplus://offline/ref=A1F26B629AC10C60DF56856E69C65DF30791CB5ABEF5F707D9996FF0A2L3rFI" TargetMode="External"/><Relationship Id="rId7" Type="http://schemas.openxmlformats.org/officeDocument/2006/relationships/hyperlink" Target="consultantplus://offline/ref=A1F26B629AC10C60DF56856E69C65DF30791CB5ABEF5F707D9996FF0A23F81091795505E087A1C66LDrEI" TargetMode="External"/><Relationship Id="rId8" Type="http://schemas.openxmlformats.org/officeDocument/2006/relationships/hyperlink" Target="consultantplus://offline/ref=A1F26B629AC10C60DF56856E69C65DF30791CB5ABEF5F707D9996FF0A23F81091795505E087A1C67LDr1I" TargetMode="External"/><Relationship Id="rId9" Type="http://schemas.openxmlformats.org/officeDocument/2006/relationships/hyperlink" Target="consultantplus://offline/ref=A1F26B629AC10C60DF56856E69C65DF30791CB5ABEF5F707D9996FF0A23F81091795505E087A1C67LDr0I" TargetMode="External"/><Relationship Id="rId10" Type="http://schemas.openxmlformats.org/officeDocument/2006/relationships/hyperlink" Target="consultantplus://offline/ref=A1F26B629AC10C60DF56856E69C65DF30791CB5ABEF5F707D9996FF0A23F81091795505E087A1C67LDrFI" TargetMode="External"/><Relationship Id="rId11" Type="http://schemas.openxmlformats.org/officeDocument/2006/relationships/hyperlink" Target="consultantplus://offline/ref=A1F26B629AC10C60DF56856E69C65DF30791CB5ABEF5F707D9996FF0A23F81091795505E087A1C64LDr3I" TargetMode="External"/><Relationship Id="rId12" Type="http://schemas.openxmlformats.org/officeDocument/2006/relationships/hyperlink" Target="consultantplus://offline/ref=A1F26B629AC10C60DF56856E69C65DF30791CB5ABEF5F707D9996FF0A23F81091795505E087A1C64LDr0I" TargetMode="External"/><Relationship Id="rId13" Type="http://schemas.openxmlformats.org/officeDocument/2006/relationships/hyperlink" Target="consultantplus://offline/ref=A1F26B629AC10C60DF56856E69C65DF30791CB5ABEF5F707D9996FF0A23F81091795505E087B1D60LDr3I" TargetMode="External"/><Relationship Id="rId14" Type="http://schemas.openxmlformats.org/officeDocument/2006/relationships/hyperlink" Target="consultantplus://offline/ref=A1F26B629AC10C60DF56856E69C65DF30791CB5ABEF5F707D9996FF0A23F81091795505E087A1C65LDr5I" TargetMode="External"/><Relationship Id="rId15" Type="http://schemas.openxmlformats.org/officeDocument/2006/relationships/hyperlink" Target="consultantplus://offline/ref=A1F26B629AC10C60DF56856E69C65DF30791CB5AB6F7F707D9996FF0A2L3rFI" TargetMode="External"/><Relationship Id="rId16" Type="http://schemas.openxmlformats.org/officeDocument/2006/relationships/hyperlink" Target="consultantplus://offline/ref=A1F26B629AC10C60DF56856E69C65DF30791CB5AB6F7F707D9996FF0A23F81091795505E087A1C64LDr3I" TargetMode="External"/><Relationship Id="rId17" Type="http://schemas.openxmlformats.org/officeDocument/2006/relationships/hyperlink" Target="consultantplus://offline/ref=A1F26B629AC10C60DF56856E69C65DF30791CB5AB6F7F707D9996FF0A2L3rFI" TargetMode="External"/><Relationship Id="rId18" Type="http://schemas.openxmlformats.org/officeDocument/2006/relationships/hyperlink" Target="consultantplus://offline/ref=A1F26B629AC10C60DF56856E69C65DF30791CB5AB6F7F707D9996FF0A23F81091795505E087A1C66LDrEI" TargetMode="External"/><Relationship Id="rId19" Type="http://schemas.openxmlformats.org/officeDocument/2006/relationships/hyperlink" Target="consultantplus://offline/ref=A1F26B629AC10C60DF56856E69C65DF30791CB5AB6F7F707D9996FF0A23F81091795505E087A1C67LDr5I" TargetMode="External"/><Relationship Id="rId20" Type="http://schemas.openxmlformats.org/officeDocument/2006/relationships/hyperlink" Target="consultantplus://offline/ref=A1F26B629AC10C60DF56856E69C65DF30791CB5AB6F7F707D9996FF0A23F81091795505E087A1C67LDr4I" TargetMode="External"/><Relationship Id="rId21" Type="http://schemas.openxmlformats.org/officeDocument/2006/relationships/hyperlink" Target="consultantplus://offline/ref=A1F26B629AC10C60DF56856E69C65DF30791CB5AB6F7F707D9996FF0A23F81091795505E087A1C64LDr0I" TargetMode="External"/><Relationship Id="rId22" Type="http://schemas.openxmlformats.org/officeDocument/2006/relationships/hyperlink" Target="consultantplus://offline/ref=A1F26B629AC10C60DF56856E69C65DF30792CD59B7F7F707D9996FF0A2L3rFI" TargetMode="External"/><Relationship Id="rId23" Type="http://schemas.openxmlformats.org/officeDocument/2006/relationships/hyperlink" Target="consultantplus://offline/ref=A1F26B629AC10C60DF56856E69C65DF30792CD59B7F7F707D9996FF0A23F81091795505E087A1C66LDr0I" TargetMode="External"/><Relationship Id="rId24" Type="http://schemas.openxmlformats.org/officeDocument/2006/relationships/hyperlink" Target="consultantplus://offline/ref=A1F26B629AC10C60DF56856E69C65DF30791CB5AB6F7F707D9996FF0A23F81091795505E087A1C64LDr3I" TargetMode="External"/><Relationship Id="rId25" Type="http://schemas.openxmlformats.org/officeDocument/2006/relationships/hyperlink" Target="consultantplus://offline/ref=A1F26B629AC10C60DF56856E69C65DF30791C958BEF2F707D9996FF0A2L3rFI" TargetMode="External"/><Relationship Id="rId26" Type="http://schemas.openxmlformats.org/officeDocument/2006/relationships/hyperlink" Target="consultantplus://offline/ref=A1F26B629AC10C60DF56856E69C65DF30791C958BEF2F707D9996FF0A23F81091795505E087A1C66LDr0I" TargetMode="External"/><Relationship Id="rId27" Type="http://schemas.openxmlformats.org/officeDocument/2006/relationships/hyperlink" Target="consultantplus://offline/ref=A1F26B629AC10C60DF56856E69C65DF30791C958BEF2F707D9996FF0A23F81091795505E087A1C64LDr7I" TargetMode="External"/><Relationship Id="rId28" Type="http://schemas.openxmlformats.org/officeDocument/2006/relationships/hyperlink" Target="consultantplus://offline/ref=A1F26B629AC10C60DF56856E69C65DF30791C958BEF2F707D9996FF0A23F81091795505E087A1C64LDr6I" TargetMode="External"/><Relationship Id="rId29" Type="http://schemas.openxmlformats.org/officeDocument/2006/relationships/hyperlink" Target="consultantplus://offline/ref=A1F26B629AC10C60DF56856E69C65DF30791C958BEF2F707D9996FF0A23F81091795505E087A1C64LDr5I" TargetMode="External"/><Relationship Id="rId30" Type="http://schemas.openxmlformats.org/officeDocument/2006/relationships/hyperlink" Target="consultantplus://offline/ref=A1F26B629AC10C60DF56856E69C65DF30791C958BEF2F707D9996FF0A23F81091795505E087A1C64LDr4I" TargetMode="External"/><Relationship Id="rId31" Type="http://schemas.openxmlformats.org/officeDocument/2006/relationships/hyperlink" Target="consultantplus://offline/ref=A1F26B629AC10C60DF56856E69C65DF30791C958BEF2F707D9996FF0A23F81091795505E087A1C64LDr3I" TargetMode="External"/><Relationship Id="rId32" Type="http://schemas.openxmlformats.org/officeDocument/2006/relationships/hyperlink" Target="consultantplus://offline/ref=A1F26B629AC10C60DF56856E69C65DF30791C958BEF2F707D9996FF0A23F81091795505E087A1C65LDr7I" TargetMode="External"/><Relationship Id="rId33" Type="http://schemas.openxmlformats.org/officeDocument/2006/relationships/hyperlink" Target="consultantplus://offline/ref=A1F26B629AC10C60DF56856E69C65DF30792CA5EBEF9F707D9996FF0A2L3rFI" TargetMode="External"/><Relationship Id="rId34" Type="http://schemas.openxmlformats.org/officeDocument/2006/relationships/hyperlink" Target="consultantplus://offline/ref=A1F26B629AC10C60DF56856E69C65DF30792CA5EBEF9F707D9996FF0A23F81091795505E087A1C65LDr2I" TargetMode="External"/><Relationship Id="rId35" Type="http://schemas.openxmlformats.org/officeDocument/2006/relationships/hyperlink" Target="consultantplus://offline/ref=A1F26B629AC10C60DF56856E69C65DF30792CA5EBEF9F707D9996FF0A2L3rFI" TargetMode="External"/><Relationship Id="rId36" Type="http://schemas.openxmlformats.org/officeDocument/2006/relationships/hyperlink" Target="consultantplus://offline/ref=A1F26B629AC10C60DF56856E69C65DF3079FC75FB8F5F707D9996FF0A23F81091795505E087A1C64LDr0I" TargetMode="External"/><Relationship Id="rId37" Type="http://schemas.openxmlformats.org/officeDocument/2006/relationships/hyperlink" Target="consultantplus://offline/ref=A1F26B629AC10C60DF56856E69C65DF3079FC75FB8F5F707D9996FF0A23F81091795505E087A1C64LDr0I" TargetMode="External"/><Relationship Id="rId38" Type="http://schemas.openxmlformats.org/officeDocument/2006/relationships/hyperlink" Target="consultantplus://offline/ref=A1F26B629AC10C60DF56856E69C65DF3079FC659B6F0F707D9996FF0A23F81091795505E087A1C65LDr7I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3:00Z</dcterms:created>
  <dc:creator>Юлия</dc:creator>
  <dc:description/>
  <cp:keywords/>
  <dc:language>en-US</dc:language>
  <cp:lastModifiedBy>Юлия</cp:lastModifiedBy>
  <dcterms:modified xsi:type="dcterms:W3CDTF">2015-12-16T08:43:00Z</dcterms:modified>
  <cp:revision>1</cp:revision>
  <dc:subject/>
  <dc:title>Документ предоставлен КонсультантПлюс</dc:title>
</cp:coreProperties>
</file>