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Уральского транспортного прокурора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Уральской транспортной прокуратуре, а также их супруг (супругов) и несовершеннолетних детей за период с 01.01.2014 по 31.12.2014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змещаемые на официальном сайте Уральской транспортной прокуратур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П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транспортный прокур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 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 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161 136, 6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 005, 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ЕЛОВ С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Уральского транспортного прокур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8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418, 0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 491,4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4 году осуществлена покупка: земельного участка и жилого дома за счет продажи ранее принадлежащей квартиры и средств ипотечного кредитования и собственных накоплений.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приобретен за счет средств ипотечного кредитования и собственных накоплени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ГРИШАЕВ М.В.</w:t>
            </w:r>
            <w:r>
              <w:rPr>
                <w:sz w:val="18"/>
                <w:szCs w:val="18"/>
                <w:u w:val="double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x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13 124, 5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 216 064, 75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ЧКИН И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R-V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а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3 371, 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 187 249, 48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РЫКИН И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транспортный прокурор Уральской транспортной прокуратур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 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 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 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Аутленд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32 425, 43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 935, 2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СКИЙ Ю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71 049, 3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 673, 07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 П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ш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52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 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ьюж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ури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99 141, 0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 682, 00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ИГОВ А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29 056, 3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282, 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 282, 07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ЧЕНКО Д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атоуст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Круз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 312, 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414, 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ИРАКО И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л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анта Фе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56 173, 75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А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24 444, 3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41 493, 5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ОВ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018, 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 212, 25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ФЕРОВ А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Теа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83 704, 3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 148, 1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уренгой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45 509, 8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62 522, 38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ЕВ Д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нтар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77 693, 9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44 888, 5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 377, 5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ЮШКИН В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супругой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супруго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99 174, 2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73, 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Н.Е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69 453, 1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092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2:00Z</dcterms:created>
  <dc:creator>Вячеслав Александрович Зайцев</dc:creator>
  <dc:description/>
  <cp:keywords/>
  <dc:language>en-US</dc:language>
  <cp:lastModifiedBy>Кривегин</cp:lastModifiedBy>
  <cp:lastPrinted>2015-05-12T08:55:00Z</cp:lastPrinted>
  <dcterms:modified xsi:type="dcterms:W3CDTF">2017-01-19T09:16:00Z</dcterms:modified>
  <cp:revision>5</cp:revision>
  <dc:subject/>
  <dc:title>Сведения</dc:title>
</cp:coreProperties>
</file>