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оле за соответствием расходов лиц, замещающим государственные должности, их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4695" cy="479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4798080"/>
                          <a:chOff x="0" y="0"/>
                          <a:chExt cx="7084800" cy="479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4800" cy="47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8640" y="19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920" y="0"/>
                            <a:ext cx="4250520" cy="19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, чьи расходы подлежат контролю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нимающие должности федеральной гражданской служб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нимающие должности государственной гражданской службы субъектов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ые лица в соответствии с п.1ст.2 Федерального закона №230-Ф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упруг, несовершеннолетние дети лиц, занимающих должности, указанные выш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920"/>
                            <a:ext cx="4250520" cy="191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яют сведения о расходах и об источниках доходов ежегодно по сделка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 приобретению земельного участка, другого объекта недвижимо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анспортного сре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ценных бумаг, акций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я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сделка совершена в течение календарного г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общая сумма таких сделок превышает общий дох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ругов, несовершеннолетних детей за последние три г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85pt;height:377.8pt" coordorigin="0,0" coordsize="11157,7556">
                <v:rect id="shape_0" stroked="f" o:allowincell="f" style="position:absolute;left:0;top:0;width:11156;height:7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7809;top:3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463;top:0;width:6693;height:30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, чьи расходы подлежат контролю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нимающие должности федеральной гражданской служб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нимающие должности государственной гражданской службы субъектов РФ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ые лица в соответствии с п.1ст.2 Федерального закона №230-ФЗ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упруг, несовершеннолетние дети лиц, занимающих должности, указанные выш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4534;width:6693;height:30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яют сведения о расходах и об источниках доходов ежегодно по сделкам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 приобретению земельного участка, другого объекта недвижимости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анспортного сред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ценных бумаг, акций,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ях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сделка совершена в течение календарного год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общая сумма таких сделок превышает общий дохо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ругов, несовершеннолетних детей за последние три го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665" cy="5731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731560"/>
                          <a:chOff x="0" y="0"/>
                          <a:chExt cx="8114760" cy="573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14760" cy="57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03200" y="1444320"/>
                            <a:ext cx="1147320" cy="2840760"/>
                          </a:xfrm>
                          <a:prstGeom prst="bentConnector3">
                            <a:avLst>
                              <a:gd name="adj1" fmla="val 20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6480" y="2291040"/>
                            <a:ext cx="1440" cy="11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3160" y="1444680"/>
                            <a:ext cx="1147320" cy="2840400"/>
                          </a:xfrm>
                          <a:prstGeom prst="bentConnector3">
                            <a:avLst>
                              <a:gd name="adj1" fmla="val 20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0"/>
                            <a:ext cx="2433960" cy="229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расходами осуществляетс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оохранительных органов, иных государственных органов, работников подразделений по профилактике коррупционных правонарушений, руководителей политических партий, Общественной палаты, общероссийских СМИ 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ает в себ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9080"/>
                            <a:ext cx="2433960" cy="229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от лица сведений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О его расходах, а также о расходах его супруги  (супруга), несовершеннолетних детей по каждой сделке, если общая сумма таких сделок превышает общий доход за тр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Об источниках получения средств, за счет которых совершена такая сде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3439080"/>
                            <a:ext cx="2433960" cy="229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стоверности и полноты представленных свед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3439080"/>
                            <a:ext cx="2433960" cy="229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оответствия расходов лица, а также расходов супруги (супруга) и несовершеннолетних детей по каждой сделке их общему дохо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451.3pt" coordorigin="0,0" coordsize="12779,9026">
                <v:rect id="shape_0" stroked="f" o:allowincell="f" style="position:absolute;left:0;top:0;width:12778;height:9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6389;top:3609;width:4472;height:18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388;top:3609;width:1;height:18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916;top:3609;width:4472;height:18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4472;top:0;width:3832;height:3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расходами осуществляется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оохранительных органов, иных государственных органов, работников подразделений по профилактике коррупционных правонарушений, руководителей политических партий, Общественной палаты, общероссийских СМИ и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ает в себ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5416;width:3832;height:3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от лица сведений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О его расходах, а также о расходах его супруги  (супруга), несовершеннолетних детей по каждой сделке, если общая сумма таких сделок превышает общий доход за три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Об источниках получения средств, за счет которых совершена такая сде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472;top:5416;width:3832;height:3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стоверности и полноты представленных свед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8945;top:5416;width:3832;height:3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оответствия расходов лица, а также расходов супруги (супруга) и несовершеннолетних детей по каждой сделке их общему доход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41995" cy="5268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1920" cy="5268600"/>
                          <a:chOff x="0" y="0"/>
                          <a:chExt cx="8341920" cy="526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4192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01280" y="956520"/>
                            <a:ext cx="834840" cy="383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01280" y="956160"/>
                            <a:ext cx="834840" cy="2395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01280" y="956880"/>
                            <a:ext cx="834840" cy="95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5080" cy="9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о, контроль за чьими расходами проводи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раве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437120"/>
                            <a:ext cx="5005080" cy="9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вать пояснения в письменной форме, в том числе об источниках получения средств за счет которых совершена сделка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2873880"/>
                            <a:ext cx="5005080" cy="9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ть дополнительные материалы и давать по ним пояснения в письменной фор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4311000"/>
                            <a:ext cx="5005080" cy="9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ться с ходатайством в орган, подразделение или должностному лицу, ответственным за профилактику коррупционных правонарушений, о проведении с ним беседы по вопросам, связанным с осуществлением контроля за его расходами. Ходатайство подлежит обязательному удовлетворению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85pt;height:414.85pt" coordorigin="0,0" coordsize="13137,8297">
                <v:rect id="shape_0" stroked="f" o:allowincell="f" style="position:absolute;left:0;top:0;width:13136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6" stroked="t" o:allowincell="f" style="position:absolute;left:3940;top:1508;width:1313;height:60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940;top:1507;width:1313;height:3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940;top:1508;width:1313;height:1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0;top:0;width:7881;height:1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о, контроль за чьими расходами проводи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раве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254;top:2263;width:7881;height:1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вать пояснения в письменной форме, в том числе об источниках получения средств за счет которых совершена сделка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5254;top:4526;width:7881;height:1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ть дополнительные материалы и давать по ним пояснения в письменной фор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254;top:6789;width:7881;height:1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ться с ходатайством в орган, подразделение или должностному лицу, ответственным за профилактику коррупционных правонарушений, о проведении с ним беседы по вопросам, связанным с осуществлением контроля за его расходами. Ходатайство подлежит обязательному удовлетворению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4353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353480"/>
                          <a:chOff x="0" y="0"/>
                          <a:chExt cx="6743160" cy="435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43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15160" y="995400"/>
                            <a:ext cx="871560" cy="2360520"/>
                          </a:xfrm>
                          <a:prstGeom prst="bentConnector3">
                            <a:avLst>
                              <a:gd name="adj1" fmla="val 20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0680" y="1739880"/>
                            <a:ext cx="1440" cy="87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5360" y="995400"/>
                            <a:ext cx="871560" cy="2360520"/>
                          </a:xfrm>
                          <a:prstGeom prst="bentConnector3">
                            <a:avLst>
                              <a:gd name="adj1" fmla="val 20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2022480" cy="17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, принявшее решение об осуществлении контроля за расходами лица по результатам контроля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1800"/>
                            <a:ext cx="2022480" cy="17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ует в установленном порядке руководителя государственного органа о результатах осуществленного контрол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611800"/>
                            <a:ext cx="2022480" cy="17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 в случае необходимости предложения о применении к такому лиц мер юридический ответственности и (или) о направлении материалов в органы</w:t>
                              </w:r>
                              <w:r>
                                <w:rPr>
                                  <w:kern w:val="2"/>
                                  <w:szCs w:val="24"/>
                                  <w:sz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ы и (или) иные госорг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2611800"/>
                            <a:ext cx="2022480" cy="17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 предложение комиссии пор соблюдению требований к служебному поведению и урегулированию конфликта интересов рассмотреть результаты осуществленного контро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42.8pt" coordorigin="0,0" coordsize="10619,6856">
                <v:rect id="shape_0" stroked="f" o:allowincell="f" style="position:absolute;left:0;top:0;width:10618;height:6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5" stroked="t" o:allowincell="f" style="position:absolute;left:5310;top:2742;width:3715;height:1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308;top:2742;width:1;height:137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592;top:2742;width:3716;height:1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9" fillcolor="#bbe0e3" stroked="t" o:allowincell="f" style="position:absolute;left:3716;top:0;width:3184;height:2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, принявшее решение об осуществлении контроля за расходами лица по результатам контроля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4113;width:3184;height:2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ует в установленном порядке руководителя государственного органа о результатах осуществленного контрол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716;top:4113;width:3184;height:2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 в случае необходимости предложения о применении к такому лиц мер юридический ответственности и (или) о направлении материалов в органы</w:t>
                        </w:r>
                        <w:r>
                          <w:rPr>
                            <w:kern w:val="2"/>
                            <w:szCs w:val="24"/>
                            <w:sz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ы и (или) иные госорг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7433;top:4113;width:3184;height:2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 предложение комиссии пор соблюдению требований к служебному поведению и урегулированию конфликта интересов рассмотреть результаты осуществленного контро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86065" cy="4912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4912200"/>
                          <a:chOff x="0" y="0"/>
                          <a:chExt cx="7886160" cy="491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886160" cy="49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30840" y="1074600"/>
                            <a:ext cx="983160" cy="2760840"/>
                          </a:xfrm>
                          <a:prstGeom prst="bentConnector3">
                            <a:avLst>
                              <a:gd name="adj1" fmla="val 116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2000" y="1963440"/>
                            <a:ext cx="1800" cy="98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1080" y="1074600"/>
                            <a:ext cx="983160" cy="2760840"/>
                          </a:xfrm>
                          <a:prstGeom prst="bentConnector3">
                            <a:avLst>
                              <a:gd name="adj1" fmla="val 116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2365200" cy="19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 за нарушение требований Федерального закона №230-Ф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7680"/>
                            <a:ext cx="2365200" cy="19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бождение лица, совершившего правонарушение от долж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947680"/>
                            <a:ext cx="2365200" cy="19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 в соответствующий государственный орган для решения вопроса о привлечении к уголовной или административной ответств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880" y="2947680"/>
                            <a:ext cx="2365200" cy="19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в прокуратуру для решения вопроса о подаче заявления в суд об обращении в доход государства имущества, в отношении которого не представлено сведений о расход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386.8pt" coordorigin="0,0" coordsize="12419,7736">
                <v:rect id="shape_0" stroked="f" o:allowincell="f" style="position:absolute;left:0;top:0;width:12418;height:7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4" stroked="t" o:allowincell="f" style="position:absolute;left:6209;top:3094;width:4346;height:15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6208;top:3094;width:2;height:15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62;top:3094;width:4347;height:15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#bbe0e3" stroked="t" o:allowincell="f" style="position:absolute;left:4346;top:0;width:3724;height:3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 за нарушение требований Федерального закона №230-Ф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0;top:4642;width:3724;height:3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бождение лица, совершившего правонарушение от долж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346;top:4642;width:3724;height:3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атериалов  в соответствующий государственный орган для решения вопроса о привлечении к уголовной или административной ответствен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8693;top:4642;width:3724;height:3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атериалов в прокуратуру для решения вопроса о подаче заявления в суд об обращении в доход государства имущества, в отношении которого не представлено сведений о расхода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ЛЕЖАЩИХ НАПРАВЛЕНИЮ В ПРОКУРАТУРУ ДЛЯ ОБРАЩЕНИЯ ПРОКУРОРА В СУ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держать следующие документы (сведения):</w:t>
      </w:r>
    </w:p>
    <w:p>
      <w:pPr>
        <w:pStyle w:val="ConsPlusNormal"/>
        <w:ind w:firstLine="540"/>
        <w:jc w:val="both"/>
        <w:rPr/>
      </w:pPr>
      <w:r>
        <w:rPr/>
        <w:t>а) копию правового акта (решения) федерального государственного органа, субъекта Российской Федерации иных органов об определении уполномоченного лица на принятие решения об осуществлении контроля за расходами (в случае принятия такого решения);</w:t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/>
        <w:t xml:space="preserve">б) документы о принятии решения об осуществлении контроля за расходами лица, замещающего (занимающего) одну из должностей, указанных в </w:t>
      </w:r>
      <w:hyperlink r:id="rId2">
        <w:r>
          <w:rPr>
            <w:rStyle w:val="InternetLink"/>
          </w:rPr>
          <w:t>пункте 1 части 1 статьи 2</w:t>
        </w:r>
      </w:hyperlink>
      <w:r>
        <w:rPr/>
        <w:t xml:space="preserve"> Федерального закона N 230-ФЗ, а также за расходами его супруги (супруга) и несовершеннолетних детей с приложением информации, явившейся основанием для принятия такого решения;</w:t>
      </w:r>
    </w:p>
    <w:p>
      <w:pPr>
        <w:pStyle w:val="ConsPlusNormal"/>
        <w:ind w:firstLine="540"/>
        <w:jc w:val="both"/>
        <w:rPr/>
      </w:pPr>
      <w:r>
        <w:rPr/>
        <w:t>в) копии сведений о доходах, о расходах, об имуществе и обязательствах имущественного характера за три года, предшествующих году принятия решения об осуществлении контроля за расходами (при наличии);</w:t>
      </w:r>
    </w:p>
    <w:p>
      <w:pPr>
        <w:pStyle w:val="ConsPlusNormal"/>
        <w:ind w:firstLine="540"/>
        <w:jc w:val="both"/>
        <w:rPr/>
      </w:pPr>
      <w:r>
        <w:rPr/>
        <w:t>г) справки (декларации), представленные Федеральной налоговой службой, о полученных лицами доходах за три года, предшествующих году принятия решения об осуществлении контроля за расходами (при наличии);</w:t>
      </w:r>
    </w:p>
    <w:p>
      <w:pPr>
        <w:pStyle w:val="ConsPlusNormal"/>
        <w:ind w:firstLine="540"/>
        <w:jc w:val="both"/>
        <w:rPr/>
      </w:pPr>
      <w:r>
        <w:rPr/>
        <w:t>д) иные документы, подтверждающие размер и источники доходов лиц, включая документы о результатах проверки достоверности и полноты вышеуказанных сведений, информацию, полученную из налоговых органов, Пенсионного фонда Российской Федерации и иных органов, организаций, физических лиц, объективно подтверждающие (опровергающие) утверждение о возможности получения израсходованных средств из того или иного источника;</w:t>
      </w:r>
    </w:p>
    <w:p>
      <w:pPr>
        <w:pStyle w:val="ConsPlusNormal"/>
        <w:ind w:firstLine="540"/>
        <w:jc w:val="both"/>
        <w:rPr/>
      </w:pPr>
      <w:bookmarkStart w:id="1" w:name="Par9"/>
      <w:bookmarkEnd w:id="1"/>
      <w:r>
        <w:rPr/>
        <w:t>е) сведения, представленные уполномоченными органами (организациями), подтверждающие приобретение и (или) регистрацию права собственности, о внесении данных в соответствующие реестры (при наличии) и иные документы на земельные участки, другие объекты недвижимости, транспортные средства, ценные бумаги, акции (доли участия, паи в уставных (складочных) капиталах организаций), в отношении которых в ходе осуществления контроля за расходами не было представлено сведений, подтверждающих их приобретение на законные доходы;</w:t>
      </w:r>
    </w:p>
    <w:p>
      <w:pPr>
        <w:pStyle w:val="ConsPlusNormal"/>
        <w:ind w:firstLine="540"/>
        <w:jc w:val="both"/>
        <w:rPr/>
      </w:pPr>
      <w:r>
        <w:rPr/>
        <w:t>ж) документы (сведения), на основании которых установлена стоимость имущества;</w:t>
      </w:r>
    </w:p>
    <w:p>
      <w:pPr>
        <w:pStyle w:val="ConsPlusNormal"/>
        <w:ind w:firstLine="540"/>
        <w:jc w:val="both"/>
        <w:rPr/>
      </w:pPr>
      <w:r>
        <w:rPr/>
        <w:t>з) пояснения, представленные лицом, в отношении которого осуществляется контроль за расходами;</w:t>
      </w:r>
    </w:p>
    <w:p>
      <w:pPr>
        <w:pStyle w:val="ConsPlusNormal"/>
        <w:ind w:firstLine="540"/>
        <w:jc w:val="both"/>
        <w:rPr/>
      </w:pPr>
      <w:r>
        <w:rPr/>
        <w:t>и) доклад, представленный должностному лицу, принявшему решение об осуществлении контроля за расходами, в котором указаны сведения о несоответствии расходов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х общему доходу;</w:t>
      </w:r>
    </w:p>
    <w:p>
      <w:pPr>
        <w:pStyle w:val="ConsPlusNormal"/>
        <w:ind w:firstLine="540"/>
        <w:jc w:val="both"/>
        <w:rPr/>
      </w:pPr>
      <w:r>
        <w:rPr/>
        <w:t>к) копию протокола заседания соответствующей комиссии по соблюдению требований к служебному поведению и урегулированию конфликта интересов (аттестационной комиссии)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л) копии уведомлений, направленных соответствующими должностными лицами согласно </w:t>
      </w:r>
      <w:hyperlink r:id="rId3">
        <w:r>
          <w:rPr>
            <w:rStyle w:val="InternetLink"/>
          </w:rPr>
          <w:t>части 3 статьи 4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и 1 статьи 7</w:t>
        </w:r>
      </w:hyperlink>
      <w:r>
        <w:rPr/>
        <w:t xml:space="preserve"> Федерального закона N 230-ФЗ; сведения о поступлении ходатайства, предусмотренного </w:t>
      </w:r>
      <w:hyperlink r:id="rId5">
        <w:r>
          <w:rPr>
            <w:rStyle w:val="InternetLink"/>
          </w:rPr>
          <w:t>пунктом 3 части 2 статьи 9</w:t>
        </w:r>
      </w:hyperlink>
      <w:r>
        <w:rPr/>
        <w:t xml:space="preserve"> Федерального закона N 230-ФЗ, и результатах его рассмотрения; документы, подтверждающие ознакомление лиц, с результатами проверки;</w:t>
      </w:r>
    </w:p>
    <w:p>
      <w:pPr>
        <w:pStyle w:val="ConsPlusNormal"/>
        <w:ind w:firstLine="540"/>
        <w:jc w:val="both"/>
        <w:rPr/>
      </w:pPr>
      <w:r>
        <w:rPr/>
        <w:t>м) иные материалы (информация), которые могут быть представлены прокурором в суде в качестве доказательств, свидетельствующих о несоответствии расходов лица, а также расходов его супруги (супруга) и несовершеннолетних детей полученным дохо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0D7B99EC4828B5EED68D3F0B5857E07C2FB49799F95EC010F60011EF64430483D1DBDEF9059F53778M" TargetMode="External"/><Relationship Id="rId3" Type="http://schemas.openxmlformats.org/officeDocument/2006/relationships/hyperlink" Target="consultantplus://offline/ref=9E80D7B99EC4828B5EED68D3F0B5857E07C2FB49799F95EC010F60011EF64430483D1DBDEF9059F7377DM" TargetMode="External"/><Relationship Id="rId4" Type="http://schemas.openxmlformats.org/officeDocument/2006/relationships/hyperlink" Target="consultantplus://offline/ref=9E80D7B99EC4828B5EED68D3F0B5857E07C2FB49799F95EC010F60011EF64430483D1DBDEF9059F13772M" TargetMode="External"/><Relationship Id="rId5" Type="http://schemas.openxmlformats.org/officeDocument/2006/relationships/hyperlink" Target="consultantplus://offline/ref=9E80D7B99EC4828B5EED68D3F0B5857E07C2FB49799F95EC010F60011EF64430483D1DBDEF9059F3377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3:00Z</dcterms:created>
  <dc:creator>Юлия</dc:creator>
  <dc:description/>
  <cp:keywords/>
  <dc:language>en-US</dc:language>
  <cp:lastModifiedBy>Юлия</cp:lastModifiedBy>
  <cp:lastPrinted>2015-09-15T16:56:00Z</cp:lastPrinted>
  <dcterms:modified xsi:type="dcterms:W3CDTF">2015-09-15T13:10:00Z</dcterms:modified>
  <cp:revision>11</cp:revision>
  <dc:subject/>
  <dc:title/>
</cp:coreProperties>
</file>