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Уральского транспортного прокурора, а также лиц, замещающих должно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й государственной службы в Уральской транспортной прокуратуре, а также их супруг (супругов) и несовершеннолетних детей за период с 01.01.2018 по 31.12.2018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щаемые на официальном сайте Уральской транспортной прокуратур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603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8"/>
        <w:gridCol w:w="1532"/>
        <w:gridCol w:w="1796"/>
        <w:gridCol w:w="1492"/>
        <w:gridCol w:w="898"/>
        <w:gridCol w:w="693"/>
        <w:gridCol w:w="1439"/>
        <w:gridCol w:w="725"/>
        <w:gridCol w:w="777"/>
        <w:gridCol w:w="2004"/>
        <w:gridCol w:w="1118"/>
        <w:gridCol w:w="1494"/>
      </w:tblGrid>
      <w:tr>
        <w:trPr>
          <w:tblHeader w:val="true"/>
          <w:cantSplit w:val="true"/>
        </w:trPr>
        <w:tc>
          <w:tcPr>
            <w:tcW w:w="2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КУШКИН П.П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льский транспортный прокур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стро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ок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Q5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1 113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429 307,18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БЕЛОВ С.В.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Уральского транспортного прокуро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Кашкай 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7 584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</w:rPr>
              <w:t>ГРИШАЕВ М.В.</w:t>
            </w:r>
            <w:r>
              <w:rPr>
                <w:b/>
                <w:sz w:val="18"/>
                <w:szCs w:val="18"/>
                <w:u w:val="double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ральского транспортного прокурор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/100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0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0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1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104,1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x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72 459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046 384,00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ЧКИН И.А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ральского транспортного прокурор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18,0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-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Рав 4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Си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9 637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140 353.44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ЕННИКОВА М.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тагиль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5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5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анта ф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832 192,57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378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КАЙГОРОДОВ Е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шин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Кр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 329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 341,86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ВЦОВ П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ов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Поло  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670 865,40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402 797,69 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ЕСНИКОВ А.А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6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6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61,7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61,7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Соляри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75 328,53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382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УЦКИЙ Н.Ю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латоустов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3,9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ЛЬКСВАГЕН Джетт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1 449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491,03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РОЛОВ А.В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рталин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452,8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2,8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300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 4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8 055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5 299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УТОВ С.Ю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7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88,0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амр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6 743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НФЕРОВ А.С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Теана 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74 294,04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1 082 694,84  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ЯКОТИН А.В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ган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2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амри 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05 226,40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ИРИЧЕНКО Д.В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Паджеро спорт  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93 115,88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577,8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ВИЛКОВ В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ский транспортный прокурор Уральской транспортной проку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ерато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7 535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ЕХИНА О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уренгойский транспортный прокурор Уральской транспортной проку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ерседес ГЛА-2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ЛК-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Ямаха викинг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6 603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3 952,59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709" w:footer="0" w:bottom="28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03:00Z</dcterms:created>
  <dc:creator>Вячеслав Александрович Зайцев</dc:creator>
  <dc:description/>
  <cp:keywords/>
  <dc:language>en-US</dc:language>
  <cp:lastModifiedBy>User</cp:lastModifiedBy>
  <cp:lastPrinted>2019-05-13T09:44:00Z</cp:lastPrinted>
  <dcterms:modified xsi:type="dcterms:W3CDTF">2019-05-13T05:03:00Z</dcterms:modified>
  <cp:revision>2</cp:revision>
  <dc:subject/>
  <dc:title>Сведения</dc:title>
</cp:coreProperties>
</file>