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Уральского транспортного прокурора, а также лиц, замещающих должно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й государственной службы в Уральской транспортной прокуратуре, а также их супруг (супругов) и несовершеннолетних детей за период с 01.01.2015 по 31.12.2015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змещаемые на официальном сайте Уральской транспортной прокуратур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3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КИН П.П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льский транспортный прокур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стро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о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 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265 581,53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2 095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БЕЛОВ С.В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Уральского транспортного прокуро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Кашкай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525 608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081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</w:rPr>
              <w:t>ГРИШАЕВ М.В.</w:t>
            </w:r>
            <w:r>
              <w:rPr>
                <w:sz w:val="18"/>
                <w:szCs w:val="18"/>
                <w:u w:val="double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ральского транспортного прокурор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9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x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7 776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2 572 012,76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ЧКИН И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ральского транспортного прокурор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R-V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Пра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Си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6 850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90 704,31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РЫКИН И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тагильский транспортный прокурор Уральской транспортной прокуратуры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 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 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 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Аутлендер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 061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 811,33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ЛОВСКИЙ Ю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ов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4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Кашкай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7 071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2 373,14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КОВ П.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шин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1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Фьюже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Аурис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6 545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 179,19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ИГОВ А.С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3 777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396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396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ЧЕНКО Д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латоустов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9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субис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джеро Спор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3 053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358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ИРАКО И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1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Санта Фе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669 005,18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А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лин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452,8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,8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30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2 326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1 056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ОВ С.Ю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7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 359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7 068,14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ФЕРОВ А.С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га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Теан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442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26 635,98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уренгой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201 989,69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26 508,25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НЕВ Д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гут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5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льво ХС9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Яри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8 763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208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837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ЮШКИН В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4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308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9 5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 017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ОВ Н.Е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4 080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828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ский транспортный прокурор Уральской транспортной проку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ЕРАТ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9 399, 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709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8:00Z</dcterms:created>
  <dc:creator>Вячеслав Александрович Зайцев</dc:creator>
  <dc:description/>
  <dc:language>en-US</dc:language>
  <cp:lastModifiedBy>Кривегин</cp:lastModifiedBy>
  <cp:lastPrinted>2015-05-08T09:16:00Z</cp:lastPrinted>
  <dcterms:modified xsi:type="dcterms:W3CDTF">2017-01-19T09:13:00Z</dcterms:modified>
  <cp:revision>3</cp:revision>
  <dc:subject/>
  <dc:title>Сведения</dc:title>
</cp:coreProperties>
</file>