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обильной приемной Уральской транспортной прокурат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21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403"/>
        <w:gridCol w:w="567"/>
        <w:gridCol w:w="1022"/>
        <w:gridCol w:w="538"/>
        <w:gridCol w:w="1134"/>
        <w:gridCol w:w="11"/>
        <w:gridCol w:w="3532"/>
        <w:gridCol w:w="11"/>
        <w:gridCol w:w="334"/>
        <w:gridCol w:w="1496"/>
        <w:gridCol w:w="6"/>
        <w:gridCol w:w="7"/>
      </w:tblGrid>
      <w:tr>
        <w:trPr>
          <w:trHeight w:val="98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Должностное лицо, осуществляющее при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роведения приема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5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ппарат Уральской транспортной проку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ий транспортный прокурор Дроздецкий Владимир Анатол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мская транспортная прокуратур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(г. Пермь, ул. Екатерининская, 133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транспортного прокурора Забелов Сергей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Серовская транспортная прокуратура (г. Серов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л. Привокзальная, 23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Гришаев Максим Викто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юменская транспортная прокурату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Тюмень, ул. Ленина, 65/4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Суров Максим Вячеславович</w:t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латоустовская транспортная прокурату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Златоуст, ул. Румянцева, 93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прокурора по правовому обеспечению, рассмотрению обращений и приему граждан Антонова Мария Андре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ральский учебно-тренировочный центр гражданской авиац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г. Екатеринбург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Утренний, 1а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ская транспортная прокуратура</w:t>
            </w:r>
            <w:r>
              <w:rPr>
                <w:b/>
                <w:sz w:val="28"/>
              </w:rPr>
              <w:t xml:space="preserve"> (</w:t>
            </w:r>
            <w:r>
              <w:rPr>
                <w:b/>
              </w:rPr>
              <w:t>Пермский край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ранспортный прокуро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утов Сергей Юр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Кебратского сельского поселения (с. Кебраты, ул. Советская, 34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ранспортный прокуро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утов Сергей Юр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сплуатационное локомотивное депо Березники (г. Березник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л. Привокзальная, 1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Гребнева Мария Владими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ерм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г. Пермь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ерхнемуллинская, 7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транспортного прокурора Баяндин Евгений Витальеви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унгур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(г. Кунгур, ул. Советская, 2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тарший помощник транспортного прокурор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накаева Елена Александровн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мская таможня (г. Пермь, ул. Героев Хасана, 46)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мощник транспортного прокурора Трусова Полина Геннадьевн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ждународный аэропорт Пермь (г. Пермь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ш. Космонавтов, 1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518299796"/>
            <w:bookmarkStart w:id="1" w:name="_Hlk518299796"/>
            <w:bookmarkEnd w:id="1"/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ганская транспортная прокуратура</w:t>
            </w:r>
          </w:p>
          <w:p>
            <w:pPr>
              <w:pStyle w:val="Normal"/>
              <w:ind w:right="-162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(Курган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прокурор Мякотин Алексей Владимирови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й вокзал Шадринск (г. Шадринск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рхангельского, 50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Транспортный прокурор Мякотин Алексей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 станция Петухово (г. Петухово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Железнодорожная, 28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Перепечин Сергей Александ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ропорт Курган (г. Курга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л. Гагарина, 41, аэровокзал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Оренбург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(Оренбург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Транспортный прокурор Кириченко Денис Васил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 станция Новосергиевска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. Новосергиевка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арла Маркса, 17д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Кочугуров Михаил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 станция Переволоцка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. Переволоцкий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Вокзальная, 1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транспортного прокурора Калашников Руслан Валерьеви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гурусланское летное училище гражданской авиации (г. Бугуруслан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эродромная, 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ренбург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транспортного прокурор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рганов Олег Вадим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й вокзал Орск (г. Орск, ул. Вокзальная, 37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омощник транспортного прокурора Митцева Наталия Хайда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ое локомотивное депо Орс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(г. Орск, ул. Узловая, 6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518300231"/>
            <w:bookmarkStart w:id="3" w:name="_Hlk518300231"/>
            <w:bookmarkEnd w:id="3"/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  <w:bookmarkStart w:id="4" w:name="_Hlk518299967"/>
            <w:bookmarkStart w:id="5" w:name="_Hlk518299967"/>
            <w:bookmarkEnd w:id="5"/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Егоршин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(Свердловская область, Ханты-Мансийский автономный округ – Югра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Кайгородов Евгений Валерьевич</w:t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елезнодорожная станция Самоцвет (Алапаевский район, поселок Самоцвет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Кайгородов Евгений Валер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сельского поседения Шугур (ХМАО-Югра, Кондин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Шугур, ул. Центральная, 1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помощник транспортного прокурора Шарыпова Марина Владими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сплуатационное локомотивное депо Егоршино (г. Артемовский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л. Октябрьская, 1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39" w:right="-164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нетагильская транспортная прокуратура (Свердлов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Масленникова Марина Викто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ижнетагильский регион обслуживания Свердловской железной дорог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г. Нижний Тагил, ул. Садовая, 38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транспортного прокурора Вальтер Екатерина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Железнодорожный вокзал Нижний Таги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Нижний Тагил, ул. Садовая, 23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помощник транспортного прокурора Шатохин Кирилл Владимирови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сетская поселковая 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п. Исеть, ул. Дружбы, 1а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мощник транспортного прокурора Стафеев Антон Андр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Железнодорожная станция Смычка (г. Нижний Тагил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л. Константина Пылаева, 7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(Свердлов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Панферов Антон Серг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городского округа Сухой Лог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г. Сухой Лог, ул. Кирова, 7а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Кривегин Николай Никола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нодорожный вокзал Первоуральск (г. Первоуральск, 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Смирнова Ксения Иван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онное локомотивное депо Каменск-Уральский (г. Каменск-Уральский, ул. Привокзальная, 1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Серов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(Свердлов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Кравцов Павел Алекс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Вагонное ремонтное депо Серов-Сортировочный АО «ВРК-2»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</w:t>
            </w:r>
            <w:r>
              <w:rPr>
                <w:szCs w:val="28"/>
              </w:rPr>
              <w:t>г. Серов, ул. Паровозников, 1</w:t>
            </w:r>
            <w:r>
              <w:rPr/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Радченко Денис Никола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еровская дистанция пут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Серов, ул. Кузьмина, 87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енская транспортная прокуратура</w:t>
            </w:r>
          </w:p>
          <w:p>
            <w:pPr>
              <w:pStyle w:val="Normal"/>
              <w:ind w:right="-1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юменская, Свердловская област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Орлов Анатолий Алексее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и Кутарбитского сельского поселения (Тобольский район, д. Чебурга, д. Тахтагул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транспортного прокурора Яковенко Дмитрий Германови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Тюменская дистанция пути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(г. Тюмень, ул. Большевиков, 6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мощник транспортного прокурора Карпова Нина Никола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УЗ «Поликлиника «РЖД-Медицина» г. Камышлов» </w:t>
            </w:r>
          </w:p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г. Камышлов, ул. Красных Орлов, 99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  <w:bookmarkStart w:id="6" w:name="_Hlk518301890"/>
            <w:bookmarkStart w:id="7" w:name="_Hlk518301890"/>
            <w:bookmarkEnd w:id="7"/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ая транспортная прокуратура (Челябин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ранспортный прокуро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влов Михаил Алекс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клиника на ст. Златоуст ЧУЗ «Клиническая больница «РЖД-Медицина»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. Златоуст, ул. Щербакова, 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транспортного прокурора Фаттахова Ирина Викто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сплуатационное локомотивное депо Златоус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Златоуст, ул. Аносова, 188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мощник транспортного прокурора Власкина Мария Никола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Железнодорожный вокзал Усть-Катав (г. Усть-Катав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Телеграфная, 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  <w:bookmarkStart w:id="8" w:name="_Hlk518302045"/>
            <w:bookmarkStart w:id="9" w:name="_Hlk518302045"/>
            <w:bookmarkEnd w:id="9"/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Карталинская транспортная прокуратура</w:t>
            </w:r>
          </w:p>
          <w:p>
            <w:pPr>
              <w:pStyle w:val="Normal"/>
              <w:ind w:left="-97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(Челябинская область, Башкортостан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рталинский транспортный прокурор Колосов Антон Вячеслав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вокзал Троицк (г. Троицк, ул. Кирова, 28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Черняева Наталья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Международный аэропорт Магнитогорск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республика Башкортостан, Абзелиловский район, аэропорт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Хотамбеков Эрадт Абдурахмон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Железнодорожная станция Бреды (Бредин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. Бреды, ул. Станционная, 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  <w:bookmarkStart w:id="10" w:name="_Hlk518302176"/>
            <w:bookmarkStart w:id="11" w:name="_Hlk518302176"/>
            <w:bookmarkEnd w:id="11"/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ябин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ябин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Колесников Александр Анатол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ждународный аэропорт Челябинс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Челябинск, п. Аэропорт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транспортного прокуро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Шпилевая Елена Леонид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Южно-Уральская дирекция инфраструктуры (г. Челябинск, пл. Революции, 3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63" w:hanging="0"/>
              <w:jc w:val="center"/>
              <w:rPr>
                <w:b/>
                <w:b/>
              </w:rPr>
            </w:pPr>
            <w:r>
              <w:rPr>
                <w:b/>
              </w:rPr>
              <w:t>Сургутская транспортная прокуратура</w:t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</w:rPr>
            </w:pPr>
            <w:r>
              <w:rPr>
                <w:b/>
              </w:rPr>
              <w:t>(Ханты-Мансийский автономный округ – Югра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омов Алексей Игор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житие Сургутской дистанции гражданских сооружений (г. Сургу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ул. Дмитрия Коротчаева, 15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ощник транспортного прокурора </w:t>
            </w:r>
            <w:r>
              <w:rPr>
                <w:rFonts w:eastAsia="Calibri"/>
                <w:lang w:eastAsia="en-US"/>
              </w:rPr>
              <w:t>Мельников Игорь Игор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горский таможенный пост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г. Югорск, ул. Попова, 1)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уренгойская транспортная прокуратура</w:t>
            </w:r>
          </w:p>
          <w:p>
            <w:pPr>
              <w:pStyle w:val="Normal"/>
              <w:ind w:left="10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Ямало-Ненецкий автономный округ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ющая обязанности транспортного прокурора Васильева Екатерина Александровн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Аэропорт Салехард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(г. Салехард, ул. Авиационная, 2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рт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рший помощник транспортного прокурора Николаенко Екатерина Василь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Аэропорт Новый Уренгой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(г. Новый Уренгой,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ул. Авиационная, 9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  <w:shd w:fill="FFFFFF" w:val="clear"/>
              </w:rPr>
              <w:t>июнь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мощник транспортного прокурора Радайкин Андрей Васильеви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ногофункциональный вокзал г. Новый Уренгой (г. Новый Уренгой, Привокзальная площадь, 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евраль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00Z</dcterms:created>
  <dc:creator>Юлия</dc:creator>
  <dc:description/>
  <cp:keywords/>
  <dc:language>en-US</dc:language>
  <cp:lastModifiedBy>User</cp:lastModifiedBy>
  <cp:lastPrinted>2021-02-15T10:25:00Z</cp:lastPrinted>
  <dcterms:modified xsi:type="dcterms:W3CDTF">2021-02-16T09:26:00Z</dcterms:modified>
  <cp:revision>7</cp:revision>
  <dc:subject/>
  <dc:title>УТВЕРЖДАЮ</dc:title>
</cp:coreProperties>
</file>