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предпринимателей в Уральской транспортной прокуратуре в ходе Всероссийского дня приема предпринимателей </w:t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3402"/>
      </w:tblGrid>
      <w:tr>
        <w:trPr>
          <w:trHeight w:val="40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куратуры, уполномоченные лица на осуществление при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 предпринимателей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102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Ураль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ецкий Владимир Анатоль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ральского транспортного прокуро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Максим Викто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дательства в таможенной сфер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 Александр Владими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по надзору за исполнением законов на транспорт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ский Юрий Владими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по правовому обеспечению, рассмотрению обращений и приему граждан</w:t>
            </w:r>
          </w:p>
          <w:p>
            <w:pPr>
              <w:pStyle w:val="Normal"/>
              <w:tabs>
                <w:tab w:val="clear" w:pos="708"/>
                <w:tab w:val="left" w:pos="472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ар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014, г.Екатеринбург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. Боевых Дружин, 26/Шейнкмана, 15 «д»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) 356-74-9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Свердловская</w:t>
            </w:r>
            <w:r>
              <w:rPr>
                <w:sz w:val="28"/>
                <w:szCs w:val="28"/>
              </w:rPr>
              <w:t xml:space="preserve"> транспортная прокуратур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 Анто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027, г. Екатеринбург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, 60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) 370-48-4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Серов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Павел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24980, Свердловская область, г.Серов, ул. Паровозников, 12Б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85) 9-20-1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Егоршинская </w:t>
            </w:r>
            <w:r>
              <w:rPr>
                <w:sz w:val="28"/>
                <w:szCs w:val="28"/>
              </w:rPr>
              <w:t>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городов Евгений Валерь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4981, Свердлов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. Артемовский, ул. 8-Марта, 23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 (34363) 5-36-18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Нижнетагиль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202013, Свердловская область, г. Нижний Тагил ул. Садовая 40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 (3435) 49-41-03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Челябин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лександр Анатоль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05, Челябинская область, г. Челябинск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. Овчинникова, 6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 (351) 268-44-42</w:t>
            </w:r>
          </w:p>
        </w:tc>
      </w:tr>
      <w:tr>
        <w:trPr>
          <w:trHeight w:val="54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Златоустовская </w:t>
            </w:r>
            <w:r>
              <w:rPr>
                <w:sz w:val="28"/>
                <w:szCs w:val="28"/>
              </w:rPr>
              <w:t>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Михаил Алексе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205, Челябинская, область, г. Златоус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, Румянцева, 93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 (3513) 69-34-71</w:t>
            </w:r>
          </w:p>
        </w:tc>
      </w:tr>
      <w:tr>
        <w:trPr>
          <w:trHeight w:val="42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Карталин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Колосов Антон Вячеславович</w:t>
              <w:tab/>
            </w:r>
          </w:p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57300, Челябинская область, г.Карталы, ул.Ленина, 32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 (35133) 2-19-40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ренбург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Денис Василь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0, Оренбургская область, г. Оренбург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. Парковый, 6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 (3532) 30-13-20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р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транспортного прокуро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 Олег Вадим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62408, Оренбургская область, г.Орск ул. Вокзальная шоссе,10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37) 44-05-62</w:t>
            </w:r>
          </w:p>
        </w:tc>
      </w:tr>
      <w:tr>
        <w:trPr>
          <w:trHeight w:val="28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Курган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отин Алексей Владими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0001, Курганская область, г.Курга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. Станционная, 20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22) 43-40-77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Тюмен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натолий Алексе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000, Тюменская область, г. Тюмен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. Ленина, 65/4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 (3452) 44-40-81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ерм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Сергей Юрь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068, Пермский кра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. Пермь ул. Екатерининская, 133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) 236-15-80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Сургутская </w:t>
            </w:r>
            <w:r>
              <w:rPr>
                <w:sz w:val="28"/>
                <w:szCs w:val="28"/>
              </w:rPr>
              <w:t>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прокурор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мов Алексей Игор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414, ХМАО, г.Сургут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. Привокзальная,17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62) 39-28-83</w:t>
            </w:r>
          </w:p>
        </w:tc>
      </w:tr>
      <w:tr>
        <w:trPr>
          <w:trHeight w:val="33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Новоуренгойская </w:t>
            </w:r>
            <w:r>
              <w:rPr>
                <w:sz w:val="28"/>
                <w:szCs w:val="28"/>
              </w:rPr>
              <w:t>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транспортного прокуро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трод Вячеслав Александ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9300, ЯНАО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ый Уренго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-н Оптимистов, д.4, корп. 3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 (3494) 24-50-6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5:00Z</dcterms:created>
  <dc:creator>Юля</dc:creator>
  <dc:description/>
  <cp:keywords/>
  <dc:language>en-US</dc:language>
  <cp:lastModifiedBy>User</cp:lastModifiedBy>
  <cp:lastPrinted>2021-03-04T10:08:00Z</cp:lastPrinted>
  <dcterms:modified xsi:type="dcterms:W3CDTF">2021-03-04T11:59:00Z</dcterms:modified>
  <cp:revision>8</cp:revision>
  <dc:subject/>
  <dc:title>Приложение 1</dc:title>
</cp:coreProperties>
</file>