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19 по 31.12.2019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аемые на официальном сайте Уральской транспортной прокурату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532"/>
        <w:gridCol w:w="1796"/>
        <w:gridCol w:w="1492"/>
        <w:gridCol w:w="898"/>
        <w:gridCol w:w="693"/>
        <w:gridCol w:w="1439"/>
        <w:gridCol w:w="725"/>
        <w:gridCol w:w="777"/>
        <w:gridCol w:w="2004"/>
        <w:gridCol w:w="1118"/>
        <w:gridCol w:w="1494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ЕНКО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/4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/4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300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98 345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 775,84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9 657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597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ГРИШАЕВ М.В.</w:t>
            </w:r>
            <w:r>
              <w:rPr>
                <w:b/>
                <w:sz w:val="18"/>
                <w:szCs w:val="18"/>
                <w:u w:val="double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/100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1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04,1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197 467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 410,17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ЕННИКОВА М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4 51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34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КАЙГОРОДОВ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Кр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1 868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775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ЦОВ П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Поло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 513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ЕСНИКОВ А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1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1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 460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43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ТОВ С.Ю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80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 20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 374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 461 611,79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КОТИН А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2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4х4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 54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Паджеро спорт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 93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983,12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ВИЛКОВ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 94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092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60,2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ОМОВ А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ргут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8 11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271,3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0:00Z</dcterms:created>
  <dc:creator>Вячеслав Александрович Зайцев</dc:creator>
  <dc:description/>
  <cp:keywords/>
  <dc:language>en-US</dc:language>
  <cp:lastModifiedBy>User</cp:lastModifiedBy>
  <cp:lastPrinted>2019-05-13T09:44:00Z</cp:lastPrinted>
  <dcterms:modified xsi:type="dcterms:W3CDTF">2020-05-14T10:00:00Z</dcterms:modified>
  <cp:revision>15</cp:revision>
  <dc:subject/>
  <dc:title>Сведения</dc:title>
</cp:coreProperties>
</file>