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60" w:hanging="0"/>
        <w:rPr/>
      </w:pPr>
      <w:r>
        <w:rPr/>
        <w:t xml:space="preserve">Приложение № 2 </w:t>
      </w:r>
    </w:p>
    <w:p>
      <w:pPr>
        <w:pStyle w:val="Normal"/>
        <w:spacing w:lineRule="exact" w:line="240"/>
        <w:ind w:left="6660" w:hanging="0"/>
        <w:rPr/>
      </w:pPr>
      <w:r>
        <w:rPr/>
        <w:t xml:space="preserve">к приказу </w:t>
      </w:r>
    </w:p>
    <w:p>
      <w:pPr>
        <w:pStyle w:val="Normal"/>
        <w:spacing w:lineRule="exact" w:line="240"/>
        <w:ind w:left="6660" w:hanging="0"/>
        <w:rPr/>
      </w:pPr>
      <w:r>
        <w:rPr/>
        <w:t>Уральской транспортной прокуратуры</w:t>
      </w:r>
    </w:p>
    <w:p>
      <w:pPr>
        <w:pStyle w:val="Normal"/>
        <w:spacing w:lineRule="exact" w:line="240"/>
        <w:ind w:left="6660" w:hanging="0"/>
        <w:rPr/>
      </w:pPr>
      <w:r>
        <w:rPr/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ания по организации обязательного аналитического бюджетного учета в органах и организациях прокуратуры в ЕИС «БЮДЖЕТ»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 19</w:t>
        </w:r>
      </w:hyperlink>
      <w:r>
        <w:rPr>
          <w:sz w:val="28"/>
          <w:szCs w:val="28"/>
        </w:rPr>
        <w:t xml:space="preserve"> федерального стандарта "Концептуальные основы ...", </w:t>
      </w:r>
      <w:hyperlink r:id="rId3">
        <w:r>
          <w:rPr>
            <w:rStyle w:val="InternetLink"/>
            <w:sz w:val="28"/>
            <w:szCs w:val="28"/>
          </w:rPr>
          <w:t>п. 21</w:t>
        </w:r>
      </w:hyperlink>
      <w:r>
        <w:rPr>
          <w:sz w:val="28"/>
          <w:szCs w:val="28"/>
        </w:rPr>
        <w:t xml:space="preserve"> Инструкции N 157н приказом (распоряжением) руководителя государственного (муниципального) в рамках формирования учетной политики учреждения должен быть утвержден Рабочий план счетов, содержащий счета бухгалтерского учета, применяемые для ведения синтетического и аналитическ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Рабочего плана счетов, утвержденного  настоящим распоряжением Генеральной прокуратуры, в рамках ВПТК сформированы типовые (стандартные) образцы хозяйственных опера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  включением их в единый массив данных ЕИС «Бюджет» в целях применения органами и организациями прокуратуры при ведении бюджетн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«б» пункта 9 приказа Минфина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- актами субъекта учета утверждается рабочий план счетов бухгалтерского учета, содержащий применяемые счета бухгалтерского учета для ведения синтетического и аналитического учета (номера счетов бухгалтерского учета) либо коды счетов бухгалтерского учета и правила формирования номера счета бухгалтерск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аналитическим учетом понимается детализация счетов бюджетного учета на 2-м и более низких аналитических уровнях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полнительная аналитическая детализация счетов достигается введением необходимых аналитических признаков на более низких (2-5) уровнях аналитического учета (1-й уровень зарезервирован для КОСГУ). Аналитическая детализация счетов стандартизирована Главным управлением обеспечения деятельности органов и организаций прокуратуры Генеральной прокуратуры Российской Федерации (ведомственный стандар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трукцией по применению Единого плана счетов бюджетного учета, утвержденной приказом Минфина России от 01.12.2010 № 157н (далее – Инструкция 157н), и Инструкцией по бюджетному учету для казенных учреждений,  утвержденной приказом Минфина России от 06.12.2010 № 162н (далее – Инструкция 162н), установлен следующий формат номера счета бюджетн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разряды – 4-20 разряды кода бюджетной классификации (далее КБ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 -й  разряд    -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разряды -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-23 разряды -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24-26 разряды - код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бочем плане счетов, утвержденном на 2020 г. (далее – РПС-2020) и последующие периоды установлен следующий формат номера 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 разряды –  4-20 разряды КБ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18 -й   разряд   – 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 разряды – 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22-25  разряды – 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-28  разряды –  код КОСГ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алитиче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й учет (далее - АУ) в органах и организациях прокуратуры организуется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ведения бюджетн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оперативного принятия управленческих решений в силу возможностей расшир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казателей форм управленческой бюджетной 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исчисления и уплаты налогов, сборов и иных обязательных платеже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налитических счетов для рабочего плана счетов (РПС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алитических счетов индивидуальна для каждого раздела плана счетов бюджетного учет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нефинансовых активов (Н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НФА приведена в табл.1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на счетах Н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1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2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4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5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</w:rPr>
              <w:t>ВМ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6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7.3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1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ГУ – классификация операций сектор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Р – предметная статья расходов, по которой произведен кассовый рас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Л – </w:t>
      </w:r>
      <w:r>
        <w:rPr>
          <w:sz w:val="25"/>
          <w:szCs w:val="25"/>
        </w:rPr>
        <w:t>Списано недостач за счет винов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 – </w:t>
      </w:r>
      <w:r>
        <w:rPr>
          <w:sz w:val="25"/>
          <w:szCs w:val="25"/>
        </w:rPr>
        <w:t>Списано недостач за сч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 – признак нахождения имущества в ремонте, проводимом для восстановления автотранспортных средств после дорожно-транспортных происше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МЗ – признак определяющий вид материальных запасов, возможные значения аналитических признаков определяющий вид материальных запасов приведены в табл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trike/>
          <w:sz w:val="28"/>
          <w:szCs w:val="28"/>
        </w:rPr>
      </w:pPr>
      <w:r>
        <w:rPr>
          <w:i/>
          <w:sz w:val="25"/>
          <w:szCs w:val="25"/>
        </w:rPr>
        <w:t>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ие признаки (счета) не стандартизированы, не заполняются при автоматизированном ведении учета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Аналитические признаки 3-го порядка СУЧ и СВЛ являются обязательными для заполнения и используются для автоматизированного заполнения показателей по выбытию нефинансовых активов в результате недостач и хищений в ф. № 168-У (сч. 1.10х.ххх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налитических признаков, определяющих вид материальных запасов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, определяющий вид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67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мокод аналитического признака в зависимости от вида расхода (далее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 (КОС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 смазочные материал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4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принадлежно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,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ьные запасы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епараты для профилактики заболеваний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бланков строгой отчетности 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финансовых активов (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ФА приведена в табл.3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 на счетах финансовых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1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4.3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5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6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8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9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2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 Байконура и ГП 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– код бюджетной классификации включает в себя КРБ - классификация расходов (код раздела, подраздела, целевой статьи и вида расхода бюджета) и КДБ - классификация доходов (код вида, подвида дохода бюджета). Возможный перечень аналитических признаков 3-го порядка для синтетических счетов 1.201.2х.000, 1.201.27.000, 1.201.34.000, 1.201.21.000 приведен в табл.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FootnoteCharacte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 – подведомственное бюджетное учреждение – получатель субсидий, за которым учредителем производится закрепление особо це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Ф – источник финансирования бюджетного учреждения, может принимать значения СУБ (субсидии) и ПДД (приносящая доход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5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 – признак наличия аванса в части отражаемых расчетов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 – признак перерасхода по расчетам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 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ам 1.205.00.000, 1.209.00.000.,1.210.02.000., 1.210.04.000.  Возможные значения аналитических признаков видов дохода приведены в табл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детализации бюджетных смет могут принимать значения, представленные в табл. 10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4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3-го порядка для синтетических счетов 1.201.2х.000, 1.201.27.000, 1.201.34.000, 1.201.21.000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0"/>
        <w:gridCol w:w="7053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органами и организациями прокуратуры (кроме Главной военной прокуратуры и военных прокуратур окружного звена) в части детализации производимых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019190090011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1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1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Иные выплаты, за исключением ФОТ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2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целях капитального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особия и компенс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93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8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Исполнение судебных актов и мировых согла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8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налога на имущество организаций и земельного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8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прочих налогов и сбор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8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иных платеже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9700920411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объекты: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9700920411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объекты: Фонд оплаты труда и страховые взносы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3974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при переезде лиц (работников), а также членов их семей при заключении (расторжении) трудовых договоров с организациями, финансируемыми из федерального бюджета, расположенными в районах Крайнего Севера и приравненных к ним местностях - 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3986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 и государственных образовательных организациях высше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3987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3987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 -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970092041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объекты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970092041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объекты 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34D621300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обеспечение цифровой трансформации органов и организаций прокуратуры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919009001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заказ на профессиональную переподготовку и повышение квалификации государственных органов, в том числе территориаль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919009204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330793986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(АК)</w:t>
            </w:r>
            <w:r>
              <w:rPr>
                <w:strike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1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1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1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2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Закупка в целях капитального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691900900598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Исполнение судебных актов и мировых согла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8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Уплата налога на имущество организаций и земельного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8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государственных учреждений - Уплата прочих налогов и сборов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8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Уплата иных платеже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34903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Стипенд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891900900591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891900900591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891900900591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9009005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 - Пособия и компенс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8919009005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 - Пособия и компенс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591900940094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10003001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1000300103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1000312003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91900303403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ям отдельным категориям пенсионеров в соответствии с Указом Президента Российской Федерации от 18 февраля 2005 года N 176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013002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, подвергшихся воздействию радиации вследствие радиационных аварий и ядерных испытаний,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 - 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593981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 в рамках обеспечения деятельности Прокуратуры РФ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900939691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 - Иные выплаты персоналу государственных (муниципальных)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4919009396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 - Иные выплаты персоналу государственных (муниципальных)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3033041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детям погибших (пропавших без вести) работников органов прокуратуры - 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30393977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организации отдыха и оздоровления детей на территории Российской Федерации или выплата денежной компенсации взамен путевок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Главной военной прокуратурой и военными прокуратурами окружного звена в части детализации производимых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Фонд оплаты труда государствен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Иные выплаты персоналу государственных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19120090049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1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Денежное довольствие военнослужащих и сотрудников, имеющих специальные з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1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Иные выплаты персоналу и сотрудникам, имеющим специальные з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200900491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2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Закупка в целях капитального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004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39681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ное пособие военнослужащим, проходящим военную службу по контракту, и сотрудникам правоохранительных органов - 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3987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 - Иные выплаты персоналу государственных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3992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ное государственное страхование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должностных лиц таможенных органов, сотрудников учреждений и органов уголовно-исполнительной системы, судебных пристав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39941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за наем (поднаем) жилых помещений - Иные выплаты персоналу и сотрудникам, имеющим специальные з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200939961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(выходного) пособия при увольнении военнослужащих и сотрудников - 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5912009004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6912009004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013005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, подвергающихся воздействию радиации вследствие радиационных аварий и ядерных испытаний.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043122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лицам, осуществляющим уход за нетрудоспособными гражданам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043124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ые выплаты отдельным категориям граждан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43014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озмещение федеральными органами исполнительной власти расходов на погреб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63024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собия и компенсации членам семей погибших (умерших) военнослужащих (граждан, проходивших военные сборы, инвалидов вследствие военной травмы), а также лицам, которым установлена инвалидность вследствие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83039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онные выплаты лицам, осуществляющим уход за нетрудоспособными гражданами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303304103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детям погибших (пропавших без вести) работников органов прокуратуры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91200934923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убсидии для приобретения или строительства жилого помещения (жилых помещений), предоставляемая военнослужащим - гражданам Российской Федерации и иным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91200935803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бсидии для приобретения или строительства жилого помещения (жилых помещений), предоставляемая военнослужащим - гражданам Российской Федерации и иным лицам в соответствии с Федеральным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3301939881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пособие по уходу за ребенком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3301939891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и сотрудникам, имеющим специальные з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3301939901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ое пособие при рождении ребенк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3301939911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собие по беременности и родам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2009396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асходы на Обязательное государственное страхование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200939691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200939961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асходы на Обязательное государственное страхование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органами и организациями прокуратуры для детализации администрируемых до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0100160001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011017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 (федеральные казенные учрежд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011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10017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 (федеральные казенные учрежд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10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материальных запасо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7000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материальных запасов по указанному имуществу (федеральные казенные учрежд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основных средст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70004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основных средств по указанному имуществу (федеральные казенные учрежд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99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9910103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 (средства, поступающие от деятельности прочи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061017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 (федеральные казенные учрежд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9910105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получателями средств федерального бюджета (прочие доходы от оказания платных услуг (работ) федеральными казенными образовательными учреждениями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06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 (федеральные государственные органы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детализации взаимо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02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рахование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(суточны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транспортных средств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очные при командировках –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, адвокаты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7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, 415113029910103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, 41511402013017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, 41511402013017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5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, 41511705010017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Приведенные в таблице 6 возможные значения аналитических признаков видов (источников) администрируемых доходов, используются для автоматизированного заполнения показателей ф. «Доходы», 184-У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обязательст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обязательств приведена в табл.7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обязатель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2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Д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4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НЛ – вид налога. Возможные значения аналитических признаков видов налоговых платежей приведены в таб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УД – вид удержаний. Возможные значения аналитических признаков видов удержаний приведены в табл.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Возможные значения аналитических признаков детализации бюджетных смет могут принимать значения, представленные в табл. 10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5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ОП – код органа прокуратуры (передающей или принимающей стороны при внутриведомственных расчетах между органами (казенным учреждением) прокуратуры). Возможные значения аналитических признаков кодов органов прокуратуры приведены в табл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ДР – код структурного подразделения (аналитика используется в случае представления отчетности в ИФНС по налогу на доходы физических лиц в разрезе структурных подразд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внутриведомственные расчеты между органами (казенным учреждением) проку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 – поставки основных средств и материальных запасов от центрального аппарата Г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П – централизованные поставки основных средств и материальных запас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налогов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317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 и сбор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удерж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459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ительным лист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фсоюзным взнос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удерж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аналитические признаки детализации бюджетных смет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blHeader w:val="true"/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мо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_01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ое содержание прокурорских работник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_02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иных работников (кроме прокурорских работников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1_03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онные выплаты работникам за неиспользованные отпуска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за наем (поднаем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выплаты КОСГУ 2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0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0 Главк) 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0 Главк)</w:t>
            </w:r>
          </w:p>
        </w:tc>
      </w:tr>
      <w:tr>
        <w:trPr>
          <w:trHeight w:val="11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0 Главк) использ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КТ-расходы – увеличение стоимости ОС для ЦА ГП РФ и округ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1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1 Главк) </w:t>
            </w:r>
          </w:p>
        </w:tc>
      </w:tr>
      <w:tr>
        <w:trPr>
          <w:trHeight w:val="7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1 Главк)</w:t>
            </w:r>
          </w:p>
        </w:tc>
      </w:tr>
      <w:tr>
        <w:trPr>
          <w:trHeight w:val="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1 Главк) использования</w:t>
            </w:r>
          </w:p>
        </w:tc>
      </w:tr>
      <w:tr>
        <w:trPr>
          <w:trHeight w:val="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 ремонт зданий и помещений, взносы собственников для ремонта общего имуществ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автотранспорт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работы, услуги по содержанию имущества (кроме 01 и 02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(постовая охрана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ТС (ОПС, ПЦН, КТС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услуг по договорам ГПХ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е услуги (обеспечение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пошиву форменного обмундир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ские расходы </w:t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работы, услуги КОСГУ 226 (кроме 01, 02, 03, 04, 05 и 06)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Материалы и препараты для профилактики заболеваний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автотранспорт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46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атериальные запас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в рамках финансового года возможны дополнения и уточнения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 - коды аналитических признаков, вступающих в силу с 01.01.2021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е признаки кодов органов прокуратуры (передающей или принимающей стороны при внутриведомственных расчетах между органами (казенным учреждением) прокуратуры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7334"/>
      </w:tblGrid>
      <w:tr>
        <w:trPr>
          <w:tblHeader w:val="true"/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дыге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лтай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лтай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страх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ашкорто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ел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ря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уря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ладим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ог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роне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Даге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Еврейской автономн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ва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Ингуш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ркут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бардино-Балкар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и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лмык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у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мчат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рачаево-Черкес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рел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емеровской области-Кузбасс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ир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ом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стр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да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г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е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ипец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агад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арий Э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ордов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Москвы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о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урм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иже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сиб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енбург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нз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рм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римо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ос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яз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ма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анкт-Петербур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ра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аха (Якутия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хал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верд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еверная Ос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мол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амб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атар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ве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ыв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у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юм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Удмур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Улья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баров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Хакас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нты-Мансий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ляб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чен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Забайка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кот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мало-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росла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рым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евастопол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егиональ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бассейнов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ГП РФ (Университет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Ц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СПб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Иркутс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рым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азань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Владивосто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мплекса «Байконур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ородск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Ракетных войск стратегического назначен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Запад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Юж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прокуратура Центрального военного округа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Восточ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Балтий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Северн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Тихоокеан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Черномор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еверо-Запад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ибир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Ураль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Приволж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Дальневосточ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ГП РФ в Северо-Кавказском и Южном ФО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финансового результат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финансового результата приведена в табл.12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финансов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ходы, </w:t>
            </w:r>
            <w:r>
              <w:rPr>
                <w:sz w:val="25"/>
                <w:szCs w:val="25"/>
              </w:rPr>
              <w:t>КОСГУ = 1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1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сходы, </w:t>
            </w:r>
            <w:r>
              <w:rPr>
                <w:sz w:val="25"/>
                <w:szCs w:val="25"/>
              </w:rPr>
              <w:t>КОСГУ = 2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2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ГД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3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5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6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Г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</w:t>
      </w:r>
      <w:r>
        <w:rPr>
          <w:b/>
        </w:rPr>
        <w:t xml:space="preserve"> </w:t>
      </w:r>
      <w:r>
        <w:rPr>
          <w:sz w:val="28"/>
          <w:szCs w:val="28"/>
        </w:rPr>
        <w:t>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у 1.401.10.000. Возможные значения аналитических признаков видов дохода в разрезе КБК приведены в табл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РАСХ – аналитические признаки операций по расходам на содержание прокуратуры, подлежат обязательному заполнению и используются для автоматизированного формирования показателей ф.14 код 3. Возможные значения данных аналитических признаков приведены в табл.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схФГО – аналитические признаки операций по расходам на содержание работников федеральных государственных органов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табл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 – аналитические признаки расходов на содержание работников федеральных государственных органов по административному делению (МРГ – межрегиональные территориальные органы, ТЕР – территориальные органы в субъектах федерации (центральный аппарат), ГОР – межрайонные, городские, (районные) территориальные органы)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ГД –  аналитические признаки операций по расходам на содержание работников федеральных государственных органов в соответствии с занимаемой должностью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в табл.1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расходам на содержание работников федеральных государственных органов обязательно помечаются стандартизированными аналитическими признаками, примеры возможных сочетаний которых приведены в табл.17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финансового результата в части доходов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(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,  41511302991010300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, 4151140201301700041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172, 41511402013017000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, 4151140201301700044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, 41511705010017000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2070102001000015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</w:t>
            </w:r>
            <w:r>
              <w:rPr>
                <w:sz w:val="25"/>
                <w:szCs w:val="25"/>
                <w:u w:val="single"/>
              </w:rPr>
              <w:t xml:space="preserve"> безвозмездно полученных</w:t>
            </w:r>
            <w:r>
              <w:rPr>
                <w:sz w:val="25"/>
                <w:szCs w:val="25"/>
              </w:rPr>
              <w:t xml:space="preserve"> земельных участков, закрепленных на праве безвозмездного (бессрочного) пользова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Ф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безвозмездным поступлениям от других учреждений федерального уровня бюджета, подлежащие отражению в ф.125-3-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прочим безвозмездным поступлениям имущества (отражение в учете имущества, полученного по актам приема-передачи от организаций – неучастников бюджетного  процес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/>
      </w:pPr>
      <w:r>
        <w:rPr/>
        <w:t xml:space="preserve">Аналитические признаки операций по расходам на содержание работников федеральных государственных орган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25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специалист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рокурор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о НСОТ (рабочи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технических работ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льготы по ФЗ «О прокуратуре РФ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татная заработн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 (суточные)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ьных запас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лоценных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топливо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, адвокат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емокод аналитического призна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клз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лад по занимаемой должности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лчи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лата за классный чин (квалификационный разряд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п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(кроме поощрения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ощ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е денежное поощре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им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ч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о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РФ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г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иностранного государств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лич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 за использование личного транспорт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лу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находящихся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переданных федеральному государственному органу в безвозмездное пользова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 переданных федеральному государственному органу в аренду по договора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находящихся в постоянном (бессрочном) пользова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на правах оперативного управл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согласно договору ар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 в соответствии с занимаемой долж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млад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младшие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зможных сочетаний стандартизированных аналитических признаков, используемых в операции по расходам на содержание работников федеральных государствен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3"/>
        <w:gridCol w:w="1275"/>
        <w:gridCol w:w="1701"/>
        <w:gridCol w:w="1559"/>
        <w:gridCol w:w="2410"/>
        <w:gridCol w:w="113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(2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оки 14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 14 фор-мы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лжностной о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 оклад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и материальное стимулирова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полнительные выпл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лиц, замещающих должности, не являющиеся должностями государственной граждан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работников государственного органа переведенных на новые системы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Ж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 221, 222, 223, 224, 225, 226, 227, 228, 229, 270, 290, 310, 320, 330, 34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расходы, не включенные в строки 010, 020, 040, 050, 060 и 0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 xml:space="preserve">другие расходы на содержание государственного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, состоящих на 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находящихся в постоянном (бессрочном)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находящихся в оперативном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Структура АУ санкционирования расхо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учета операций санкционирования расходов (лимитов, ассигнований и обязательств) приведена в табл.1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i/>
          <w:sz w:val="26"/>
          <w:szCs w:val="26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санкционирова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4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Ц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99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3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3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3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3.х4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3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4.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7.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keepLines/>
        <w:spacing w:lineRule="auto" w:line="276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используются для анализа и контроля операций по санкционированию расходов  показателям утвержденной бюджетной сметы на отчетный год и плановый период органов и организаций Генеральной прокуратуры РФ. Могут принимать значения, представленные в табл. 10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ЦЗ – максимальная (начальная) цена закупки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ЦК – фактическая цена контракта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Н – сумма экономии (разница между максимальной и фактической ценой закупки)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ДОП – сумма на которую происходит уменьшение цены договора(контракта) при заключении дополнительного соглашения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624" w:top="1134" w:footer="624" w:bottom="1134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норм инструкций Минфина России:</w:t>
      </w:r>
    </w:p>
    <w:p>
      <w:pPr>
        <w:pStyle w:val="Footnote"/>
        <w:rPr/>
      </w:pPr>
      <w:r>
        <w:rPr/>
        <w:t xml:space="preserve">-  от  06.12.2010 N 162н  "Об утверждении Плана счетов бюджетного учета и Инструкции по его применению" </w:t>
      </w:r>
    </w:p>
    <w:p>
      <w:pPr>
        <w:pStyle w:val="Footnote"/>
        <w:rPr/>
      </w:pPr>
      <w:r>
        <w:rPr/>
        <w:t>- от 16.12.2010 N 174н  "Об утверждении Плана счетов бухгалтерского учета бюджетных учреждений и Инструкции по его применению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по счетам учета денежных средств могут дополнительно уточняться главным распорядителем бюджетных средств в течение финансового го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/>
        <w:t>признаки дополнительной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признаки дополнительной детализации бюджетных смет являются обязательными для применения по определенным главным распорядителем бюджетных средств КБК и могут дополнительно уточняться ГРБС в течение финансового год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FF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2z1">
    <w:name w:val="WW8Num32z1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86636.1019" TargetMode="External"/><Relationship Id="rId3" Type="http://schemas.openxmlformats.org/officeDocument/2006/relationships/hyperlink" Target="garantf1://12080849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1:00Z</dcterms:created>
  <dc:creator>gayduk.v</dc:creator>
  <dc:description/>
  <cp:keywords/>
  <dc:language>en-US</dc:language>
  <cp:lastModifiedBy>User</cp:lastModifiedBy>
  <cp:lastPrinted>2021-02-08T17:12:00Z</cp:lastPrinted>
  <dcterms:modified xsi:type="dcterms:W3CDTF">2021-02-08T12:12:00Z</dcterms:modified>
  <cp:revision>14</cp:revision>
  <dc:subject/>
  <dc:title>Методические рекомендации по организации аналитического бюджетного учета</dc:title>
</cp:coreProperties>
</file>