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21 по 31.12.2021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Уральской транспортной прокурату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32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18"/>
        <w:gridCol w:w="1494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ЕЦКИЙ В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2,8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8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8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1 374,61</w:t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97 614,68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6 754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042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ННИКОВА М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 69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90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ГОРОДОВ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Кр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 33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88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П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9 62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55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 А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ЭЛ Ф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12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81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ТНИКОВ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Тигу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 52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Паджеро спорт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9 04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6 261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КОТИН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5,7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дж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4 50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Паджеро спорт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 244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99,2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М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атоустов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 05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722,4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9 99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05,0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ОМОВ А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ргут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53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Д В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уренгой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 591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ЬКО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86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02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0:00Z</dcterms:created>
  <dc:creator>Вячеслав Александрович Зайцев</dc:creator>
  <dc:description/>
  <cp:keywords/>
  <dc:language>en-US</dc:language>
  <cp:lastModifiedBy>Меняйлов Василий Сергеевич</cp:lastModifiedBy>
  <cp:lastPrinted>2019-05-13T09:44:00Z</cp:lastPrinted>
  <dcterms:modified xsi:type="dcterms:W3CDTF">2022-05-11T12:10:00Z</dcterms:modified>
  <cp:revision>220</cp:revision>
  <dc:subject/>
  <dc:title>Сведения</dc:title>
</cp:coreProperties>
</file>