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обильной приемной Уральской транспортной прокура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3664"/>
        <w:gridCol w:w="11"/>
        <w:gridCol w:w="3532"/>
        <w:gridCol w:w="11"/>
        <w:gridCol w:w="1836"/>
        <w:gridCol w:w="7"/>
      </w:tblGrid>
      <w:tr>
        <w:trPr>
          <w:trHeight w:val="98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Должностное лицо, осуществляющее пр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роведения прием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Сургутская транспортная прокуратура (г. Сургут, ул. Привокзальная, 17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оуренгойский транспортный район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аэропорт г. Салехар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ечпорт г. Салехар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. Катравож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с. Шурышкар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ервый заместитель транспортного прокурора Забелов Серге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енбургская транспортная прокуратура (г. Оренбург, пер. Парковый, 6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меститель транспортного прокурора Лысенко Константин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альский учебно-тренировочный центр гражданской авиации (г. Екатеринбург, пер. Утренний, 1а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Лысенко Константин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рганская транспортная прокуратура (г. Курган, ул. Станционная, 20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кович Сергей Никола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рдловская транспортная прокуратура (г. Екатеринбург, ул. Челюскинцев, 60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кович Сергей Никола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юменская транспортная прокурату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Тюмень, ул. Ленина, 65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Юлия</dc:creator>
  <dc:description/>
  <cp:keywords/>
  <dc:language>en-US</dc:language>
  <cp:lastModifiedBy>Антонова Мария Андреевна</cp:lastModifiedBy>
  <cp:lastPrinted>2022-07-05T17:47:00Z</cp:lastPrinted>
  <dcterms:modified xsi:type="dcterms:W3CDTF">2022-07-06T05:50:00Z</dcterms:modified>
  <cp:revision>27</cp:revision>
  <dc:subject/>
  <dc:title>УТВЕРЖДАЮ</dc:title>
</cp:coreProperties>
</file>