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664"/>
        <w:gridCol w:w="11"/>
        <w:gridCol w:w="3532"/>
        <w:gridCol w:w="11"/>
        <w:gridCol w:w="1836"/>
        <w:gridCol w:w="7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мская транспортная прокуратура (г. Пермь, ул. Екатерининская, 13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ервый заместитель транспортного прокурора Забелов Серг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овская транспортная прокуратура (г. Серов, ул. Паровозников, 12б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гурусланское летное училище гражданской авиации (Оренбургская обл.,                             г. Бугуруслан, ул. Аэродромная, 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юменская транспортная прокуратура (г. Тюмень, ул. Ленина, 6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в на транспорте Гавриловский Юри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Сургут (г. Сургут, ул. Привокзальная, 2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по надзору за исполнением законов на транспорте Радчук Юрий Вячеслав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Челябинск-Главны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Привокзальная площадь, 1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дательства в таможенной сфере Осокин Александр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елябинская тамож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пр. Победы, 368в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оперативно-розыскной и процессуальной деятельностью Прошунин Александр Васи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елябинская транспортная прокуратур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ул. Овчинникова, 6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прокурора по правовому обеспечению, рассмотрению обращений и приему граждан Антонова Мария Андр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Уральский учебно-тренировочный центр гражданской авиации (г. Екатеринбург, пер. Утренний, 1а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Антонова Мария Андреевна</cp:lastModifiedBy>
  <cp:lastPrinted>2022-07-05T17:47:00Z</cp:lastPrinted>
  <dcterms:modified xsi:type="dcterms:W3CDTF">2022-07-06T05:24:00Z</dcterms:modified>
  <cp:revision>26</cp:revision>
  <dc:subject/>
  <dc:title>УТВЕРЖДАЮ</dc:title>
</cp:coreProperties>
</file>