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ственные лица и место проведения приема предпринимателей                                в Уральской транспортной прокуратуре в ходе Всероссийского дня приема предпринимателей </w:t>
      </w:r>
    </w:p>
    <w:p>
      <w:pPr>
        <w:pStyle w:val="Normal"/>
        <w:spacing w:lineRule="exact" w:line="240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85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3402"/>
      </w:tblGrid>
      <w:tr>
        <w:trPr>
          <w:trHeight w:val="40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куратуры, уполномоченные лица на осуществление приема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риема предпринимателей, 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>
          <w:trHeight w:val="1020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Ураль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ий 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ецкий Владимир Анато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28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 по правовому обеспечению, рассмотрению обращений и приему гражда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Мария Андрее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в на транспорт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ский Юрий Вла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надзору за исполнением законодательства в таможенной сфере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 Александр Владими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14, г.Екатеринбург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оевых Дружин, 26/Шейнкмана, 15 «д»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356-74-85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вердловская</w:t>
            </w:r>
            <w:r>
              <w:rPr>
                <w:sz w:val="28"/>
                <w:szCs w:val="28"/>
              </w:rPr>
              <w:t xml:space="preserve"> транспортная прокуратур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ченко Денис Васильевич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0027, г. Екатеринбург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Челюскинцев, 6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) 370-48-57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Серов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цов Павел Алексееви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24980, Свердловская область, г.Серов, ул. Паровозников, 12Б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85) 9-20-10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Егоршин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ленникова Марина Викторовна  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4981, Свердловская област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. Артемовский, ул. 8-Марта, 2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63) 2-74-86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Нижнетагиль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ухина Евгения Олеговн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6202013, Свердловская область, г. Нижний Тагил ул. Садовая 4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35) 49-41-03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Челяби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вегин Николай Николае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4005, Челябинская область, г. Челябинск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Овчинникова, 6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1) 268-44-42</w:t>
            </w:r>
          </w:p>
        </w:tc>
      </w:tr>
      <w:tr>
        <w:trPr>
          <w:trHeight w:val="540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Златоустов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Михаил Алексееви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6205, Челябинская, область, г. Златоуст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, Румянцева, 9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13) 69-34-27</w:t>
            </w:r>
          </w:p>
        </w:tc>
      </w:tr>
      <w:tr>
        <w:trPr>
          <w:trHeight w:val="420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Картали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tabs>
                <w:tab w:val="clear" w:pos="708"/>
                <w:tab w:val="left" w:pos="4595" w:leader="none"/>
              </w:tabs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Чиж Лариса Васильевна </w:t>
              <w:tab/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57300, Челябинская область, г.Карталы, ул.Ленина, 32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133) 2-25-62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ренбург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транспортного прокуро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шников Руслан Валерье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0, Оренбургская область, г. Оренбург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р. Парковый, 6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32) 30-13-19</w:t>
            </w:r>
          </w:p>
        </w:tc>
      </w:tr>
      <w:tr>
        <w:trPr>
          <w:trHeight w:val="34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Ор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ходько Егор Александро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462408, Оренбургская область, г.Орск, Вокзальное шоссе, 1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37) 44-05-61</w:t>
            </w:r>
          </w:p>
        </w:tc>
      </w:tr>
      <w:tr>
        <w:trPr>
          <w:trHeight w:val="28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Курга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ов Александр Анатольевич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0001, Курганская область, г.Курган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Станционная, 20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522) 49-24-56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Тюмен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транспортного прокуро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Наталья Сергее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5000, Тюменская область, г. Тюмень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Ленина, 65/4,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8 (3452) 44-40-81</w:t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>Пермская</w:t>
            </w:r>
            <w:r>
              <w:rPr>
                <w:sz w:val="28"/>
                <w:szCs w:val="28"/>
              </w:rPr>
              <w:t xml:space="preserve"> 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ников Денис Василь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14068, Пермский кра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г. Пермь ул. Екатерининская, 13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2) 236-15-93</w:t>
            </w:r>
          </w:p>
        </w:tc>
      </w:tr>
      <w:tr>
        <w:trPr>
          <w:trHeight w:val="315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Сургут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мов Алексей Игоревич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8414, ХМАО, г.Сургут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ул. Привокзальная,17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62) 39-28-48</w:t>
            </w:r>
          </w:p>
        </w:tc>
      </w:tr>
      <w:tr>
        <w:trPr>
          <w:trHeight w:val="330" w:hRule="atLeast"/>
        </w:trPr>
        <w:tc>
          <w:tcPr>
            <w:tcW w:w="73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8"/>
                <w:szCs w:val="28"/>
              </w:rPr>
              <w:t xml:space="preserve">Новоуренгойская </w:t>
            </w:r>
            <w:r>
              <w:rPr>
                <w:sz w:val="28"/>
                <w:szCs w:val="28"/>
              </w:rPr>
              <w:t>транспортная прокуратур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Транспортный прокуро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Строд Вячеслав Александрович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транспортного прокурора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катерина Александров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 дислокацией в г. Салехарде)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29300, ЯНАО,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Новый Уренгой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м-н Оптимистов, д.4, корп. 3,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94) 24-50-19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008, ЯНАО, г. Салехард, ул. Губкина,           д. 13, каб. 3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(34922) 3-55-15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776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15:00Z</dcterms:created>
  <dc:creator>Юля</dc:creator>
  <dc:description/>
  <cp:keywords/>
  <dc:language>en-US</dc:language>
  <cp:lastModifiedBy>Антонова Мария Андреевна</cp:lastModifiedBy>
  <cp:lastPrinted>2022-11-11T12:24:00Z</cp:lastPrinted>
  <dcterms:modified xsi:type="dcterms:W3CDTF">2022-11-16T09:44:00Z</dcterms:modified>
  <cp:revision>19</cp:revision>
  <dc:subject/>
  <dc:title>Приложение 1</dc:title>
</cp:coreProperties>
</file>