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обильной приемной Уральской транспортной прокура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3664"/>
        <w:gridCol w:w="11"/>
        <w:gridCol w:w="3685"/>
        <w:gridCol w:w="1418"/>
      </w:tblGrid>
      <w:tr>
        <w:trPr>
          <w:trHeight w:val="9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Должностное лицо, осуществляющее пр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роведения прием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Нижнетагильская транспортная прокуратура (Свердловская область, г. Нижний Тагил,                   ул. Садовая, 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Златоустовская транспортная прокуратура (Челябинская область, г. Златоуст,                             ул. Румянцева, 9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ервый заместитель транспортного прокурора Воищев Владимир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горшинская транспортная прокуратура (Свердловская область, г. Артемовский,                  ул. 8 Марта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транспортного прокурора Воищев Владимир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О «Международный аэропорт «Пермь» (Пермский край,                    п. Сокол, аэропорт «Большое Савино», корп.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меститель транспортного прокурора Лысенко Константин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талинская транспортная прокуратура (Челябинская область, г. Карталы, ул. Ленина,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Лысенко Константин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сажирское вагонное депо Оренбург Уральского филиала АО «ФПК» (г. Оренбург,                      пр. Братьев Коростелевых, 26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кович Сергей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УЗ «Клиническая больница «РЖД-Медицина» г. Челябинск (г. Челябинск, ул. Доватора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кович Сергей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оуренгойская транспортная прокуратура (г. Новый Уренгой, м-н Оптимистов, 4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прокурора по правовому обеспечению, рассмотрению обращений и приему граждан Антонова Мария Андрее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вокзал Тюмень (г. Тюмень,                     ул. Привокзальная, 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в на транспорте Гавриловский Юрий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плуатационное локомотивное депо Карталы (Челябинская область, г. Карталы,                           ул. Станционная,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оперативно-розыскной и процессуальной деятельностью Прошунин Александр Василь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овская транспортная прокуратура (г. Серов,                     ул. Паровозников, 12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дательства в таможенной сфере Осокин Александр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юменская таможн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Тюмень, ул. Холодильная, 58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Юлия</dc:creator>
  <dc:description/>
  <cp:keywords/>
  <dc:language>en-US</dc:language>
  <cp:lastModifiedBy>User</cp:lastModifiedBy>
  <cp:lastPrinted>2022-12-29T18:36:00Z</cp:lastPrinted>
  <dcterms:modified xsi:type="dcterms:W3CDTF">2023-02-14T08:19:00Z</dcterms:modified>
  <cp:revision>30</cp:revision>
  <dc:subject/>
  <dc:title>УТВЕРЖДАЮ</dc:title>
</cp:coreProperties>
</file>