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ind w:left="0" w:right="-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имуществе и обязательствах имущественного характера федеральных государственных служащих, замещающих должности</w:t>
      </w:r>
    </w:p>
    <w:p>
      <w:pPr>
        <w:pStyle w:val="Normal"/>
        <w:ind w:left="0" w:right="-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z w:val="20"/>
          <w:szCs w:val="20"/>
          <w:u w:val="single"/>
        </w:rPr>
        <w:t>Амурской бассейновой природоохранной прокуратуре,</w:t>
      </w:r>
      <w:r>
        <w:rPr>
          <w:rFonts w:cs="Times New Roman" w:ascii="Times New Roman" w:hAnsi="Times New Roman"/>
          <w:sz w:val="20"/>
          <w:szCs w:val="20"/>
        </w:rPr>
        <w:t xml:space="preserve"> и членов их семей за период с 1 января 2019 года по 31 декабря 2019</w:t>
      </w:r>
    </w:p>
    <w:p>
      <w:pPr>
        <w:pStyle w:val="Normal"/>
        <w:ind w:left="0" w:right="-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134"/>
        <w:gridCol w:w="1842"/>
        <w:gridCol w:w="662"/>
        <w:gridCol w:w="851"/>
        <w:gridCol w:w="1134"/>
        <w:gridCol w:w="765"/>
        <w:gridCol w:w="842"/>
        <w:gridCol w:w="1713"/>
        <w:gridCol w:w="1134"/>
        <w:gridCol w:w="1417"/>
      </w:tblGrid>
      <w:tr>
        <w:trPr>
          <w:trHeight w:val="9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4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lt;1&gt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лин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урский бассейновый природоохра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943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24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осим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Амурского бассейнового природоохранного прокур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302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рох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Амурского бассейнового природоохранного прокур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очное место под автомобиль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323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4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Мицубиси Дэлик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Тойота 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99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ум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обиджанский межрайонный природоохра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ender X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76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09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бин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межрайонный природоохра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84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43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онович К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востокский межрайонный природоохра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155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блянских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ий-на-Амуре межрайонный природоохра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ицубиси Оутлэ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936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ыгин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ский-на-Амуре межрайонный природоохра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047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2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убн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аровский межрайонный природоохра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534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инский межрайонный природоохра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20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0" w:right="-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-3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-3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-31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&lt;1&gt; Сведения указываются, если сумма сделки превышает общий доход служащего (работника) и его супруги (супруга) за три последних года, предшествующих сделке 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993" w:gutter="0" w:header="426" w:top="84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63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48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07:00Z</dcterms:created>
  <dc:creator>sheptuhina.n</dc:creator>
  <dc:description/>
  <cp:keywords/>
  <dc:language>en-US</dc:language>
  <cp:lastModifiedBy>Abp-proc-02</cp:lastModifiedBy>
  <cp:lastPrinted>2020-05-13T12:02:00Z</cp:lastPrinted>
  <dcterms:modified xsi:type="dcterms:W3CDTF">2020-05-13T02:05:00Z</dcterms:modified>
  <cp:revision>40</cp:revision>
  <dc:subject/>
  <dc:title/>
</cp:coreProperties>
</file>