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55"/>
      </w:tblGrid>
      <w:tr>
        <w:trPr>
          <w:trHeight w:val="1933" w:hRule="atLeast"/>
        </w:trPr>
        <w:tc>
          <w:tcPr>
            <w:tcW w:w="491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Архангельской области и Ненецкого автономного округа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тикову Н.Н.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кандидата в родительном падеже, замещаемая должность - для гражданских служащих соответствующего органа прокуратуры, адрес регистрации и фактического проживания –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других кандидатов, телефо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ab/>
        <w:t>Прошу рассмотреть мою кандидатуру для участия в конкурсе на замещение вакантной должности федеральной государственной гражданской службы</w:t>
      </w:r>
      <w:r>
        <w:rPr>
          <w:sz w:val="28"/>
          <w:szCs w:val="28"/>
          <w:u w:val="single"/>
        </w:rPr>
        <w:t xml:space="preserve"> _____________________________________________________________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  <w:u w:val="single"/>
          <w:lang w:val="en-US"/>
        </w:rPr>
        <w:t>_____________________________________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наименование должности в органе прокуратуры)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уполномоченным должностным лицам прокуратуры Архангельской области и Ненецкого автономного округа на обработку представленных мною персональных данных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»__________</w:t>
      </w:r>
      <w:r>
        <w:rPr>
          <w:sz w:val="28"/>
          <w:szCs w:val="28"/>
        </w:rPr>
        <w:t>2025 г. ________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___ (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746" w:gutter="0" w:header="708" w:top="11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8:00Z</dcterms:created>
  <dc:creator>Akam</dc:creator>
  <dc:description/>
  <cp:keywords/>
  <dc:language>en-US</dc:language>
  <cp:lastModifiedBy>Завернина Ирина Александровна</cp:lastModifiedBy>
  <cp:lastPrinted>2024-09-19T10:35:00Z</cp:lastPrinted>
  <dcterms:modified xsi:type="dcterms:W3CDTF">2025-04-09T15:05:00Z</dcterms:modified>
  <cp:revision>12</cp:revision>
  <dc:subject/>
  <dc:title> </dc:title>
</cp:coreProperties>
</file>