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одействию с коллектор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ор – это сотрудник специализированной организации, которая занимается возвратом просроченной задолженности граждан (далее – коллекторская организац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орские организации не вправе применять к должнику какие-либо меры принуждения для получения долга. Такими полномочиями наделены только органы Федеральной службы судебных приставов. Судебные приставы-исполнители могут изъять имущество, наложить на него арест и т.д. Коллекторы такими правами не обладают, суть их деятельности заключается в том, чтобы убедить должника выплатить дол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аимодействии с коллекторами необходимо обратить внимание на следующе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орская организация совершает действия, направленные на возврат просроченной задолженности гражданина,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редитор (в частности банк, микрофинансовая организация) временно привлек ее для проведения мероприятий, направленных на погашение должником просроченной задолженности по кредиту (займу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коллекторской организации полномочий по взысканию просроченной задолженности, образовавшейся в результате неисполнения обязательств в сфере жилищного законодательства, законодательства о водоснабжении, водоотведении, теплоснабжении, газоснабжении, об электроэнергетике, а также в сфере обращения с твердыми коммунальными отход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7 коллекторской деятельностью вправе заниматься только организации, сведения о которых включены в государственный реестр юридических лиц, осуществляющих деятельность по возврату просроченной задолженности. Данный реестр ведет Федеральная служба судебных приставов. Сведения реестра являются открытыми и размещаются на сайте Федеральной службы судебных приставов в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если возвратом долгов занимается компания, не внесенная в специальный реестр, ей грозит административное наказание в виде штрафа от 200 тыс. руб. до 2 млн руб., а ее руководителю - от 100 тыс. руб. до 1 млн руб., либо дисквалификация на срок от полугода до 1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рабочих дней со дня привлечения коллекторской организации для взаимодействия с должником по просроченной задолженности кредитор должен уведомить об этом должни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стрече и телефонном разговоре коллектор обязан сообщить должнику наименование кредитора, коллекторской организации, а также свои фамилию, имя, отчеств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й встрече с коллектором целесообразно попросить предъяви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коллекто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ую его полномоч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орские организации могут взаимодействовать с должником только путем: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встреч и телефонных переговоров (непосредственное взаимодействи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графных, а также текстовых, голосовых и иных сообщений по сетям электросвязи, в том числе подвижной радиотелефонной связи (то есть путем направления телеграмм, сообщений по электронной почте, смс-сообщений и др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х отправлений по месту жительства должника или по месту его пребы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встречи и телефонные переговоры с должником допустимы только в рабочие дни в период с 8 до 22 часов, а в выходные и нерабочие праздничные дни – с 9 до 20 часов по местному времени по месту жительства должника или по месту его пребывания, известным кредитору или коллекторской организ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граничивается частота взаимодействия коллекторов с должником: личные встречи допустимы не более одного раза в неделю; телефонные переговоры – один раз в сутки, два раза в неделю, восемь раз в месяц; телеграфные сообщения и сообщения по сетям электросвязи – два раза в сутки, четыре раза в неделю, шестнадцать раз в месяц. При этом коллекторская организация должна обеспечить аудиозапись всех переговоров, а также запись сообщений по сетям электросвяз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ри каких обстоятельствах не допускаются применение к должнику и иным лицам физической силы, угрозы убийством или причинения вреда здоровью; уничтожение или повреждение имущества; оказание психологического давления на должника и иных лиц; использование выражений и совершение иных действий, унижающих честь и достоинство должника и иных лиц, и т.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этих действий может повлечь для коллекторов уголовную ответствен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орская организация обязательно в письменной форме должна оформля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б иных, кроме установленных законом, способах взаимодействия с должник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должника на взаимодействие коллекторов с третьими лицами – членами семьи должника и иными проживающими с ним лицами, родственниками, соседями и любыми другими физическими лицами, если ими не выражено несогласие на взаимодейств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должника на передачу третьим лицам или предоставление им доступа к сведениям о должнике, просроченной задолженности и ее взыскании, любые другие персональные сведения. Раскрытие этих сведений неограниченному кругу лиц, в том числе путем размещения их в сети Интернет, в каком-либо помещении или на здании, сообщение их по месту работы должника запрещен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б изменении частоты взаимодействия с должником посредством встреч, телефонных переговоров, телеграфных и иных сообщ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вправе в любое время отказаться от исполнения указанных соглашений или отозвать свое согласие. Для этого нужно направить коллекторской организации письменное уведомление через нотариуса, по почте заказным письмом с уведомлением о вручении или путем вручения под расписк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орские организации не вправе лично контактировать с должником, если у них имеется документальное подтверждение, что должник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 банкротом либо в отношении него введена процедура реструктуризации дол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либо признан судом недееспособным (ограниченно дееспособным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лечении в стационаре медучреж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I группу инвалид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несовершеннолетни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ершении коллекторами действий по возврату просроченной задолженности в нарушение законодательных требований виновные лица могут быть привлечены к ответственност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4.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ик вправе подать жалобу на действия коллекторов в территориальный орган Федеральной службы судебных приставов (Управление Федеральной службы судебных приставов по Архангельской области и Ненецкому автономному округу). Поступление в службу судебных приставов сведений о нарушении коллекторской организацией требований к осуществлению коллекторской деятельности является основанием для ее внеплановой провер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однократного грубого нарушения закона, повлекшего причинение вреда жизни, здоровью или имуществу должника и иных лиц, коллекторская организация может быть исключена из реестра и лишится права осуществлять коллекторскую деятельность. Те же последствия возможны, если коллекторская организация неоднократно в течение года не выполняет предписания Федеральной службы судебных приставов и нарушает требования законодательства о порядке осуществления деятельности по возврату просроченной задолженности физ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1F2D4EAF36B00FEF95BD6A7566432FD57E72F23B9B9148A4B140F4B2BD508BFD74C7E62F9RCk9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0:00Z</dcterms:created>
  <dc:creator>ws</dc:creator>
  <dc:description/>
  <dc:language>en-US</dc:language>
  <cp:lastModifiedBy>Пугачёва Светлана Владимировна</cp:lastModifiedBy>
  <dcterms:modified xsi:type="dcterms:W3CDTF">2017-04-28T07:00:00Z</dcterms:modified>
  <cp:revision>2</cp:revision>
  <dc:subject/>
  <dc:title>Электронный журнал "Азбука права", 14</dc:title>
</cp:coreProperties>
</file>