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shd w:fill="FFFFFF" w:val="clear"/>
        <w:spacing w:lineRule="exact" w:line="321" w:before="53" w:after="0"/>
        <w:jc w:val="center"/>
        <w:rPr/>
      </w:pP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ставку компьютерного оборудования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ня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ставку компьютерного оборудования</w:t>
      </w:r>
    </w:p>
    <w:p>
      <w:pPr>
        <w:pStyle w:val="Normal"/>
        <w:shd w:fill="FFFFFF" w:val="clear"/>
        <w:spacing w:before="402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1 в количестве 8 шт.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3 в количестве 25 шт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865" w:leader="none"/>
        </w:tabs>
        <w:autoSpaceDE w:val="true"/>
        <w:jc w:val="both"/>
        <w:rPr>
          <w:szCs w:val="24"/>
        </w:rPr>
      </w:pPr>
      <w:r>
        <w:rPr>
          <w:szCs w:val="24"/>
        </w:rPr>
        <w:t xml:space="preserve">Вычислительная техника тип 4 в количестве 4 ш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мплектация вычислительной техники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Тип 1.</w:t>
        <w:tab/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2-800+, FSB2000, Video, PCI-E, SATA Raid, Sound, LAN1000, USB2.0, mATX,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ymantec AntiVirus Corporate Edition 10.0 for Workstations (1Year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2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2007 15 шт.,</w:t>
            </w: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10.0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orkstations</w:t>
            </w:r>
            <w:r>
              <w:rPr/>
              <w:t xml:space="preserve"> 10 шт.( или данной  пропорции от количества данного типа машин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от «Инфа-Ресурс» версия не ниже 2.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3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1394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познавания текс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8.0 Prof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характеристики составляющих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изводитель</w:t>
              <w:tab/>
              <w:t>AMD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одель</w:t>
              <w:tab/>
              <w:t>ATHLON-64 X2 3800+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Описание</w:t>
              <w:tab/>
              <w:t>Процессор с пониженным энергопотреблением. Реальная частота работы процессора - 2.0 ГГц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нездо процессора</w:t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астота шины</w:t>
              <w:tab/>
              <w:t>1000 МГц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1</w:t>
              <w:tab/>
              <w:t>128 Кб x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2</w:t>
              <w:tab/>
              <w:t>512 Кб x2, работает на частоте процессора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Ядро</w:t>
              <w:tab/>
              <w:t>Windsor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Тип поддерживаемой памяти </w:t>
              <w:tab/>
              <w:t>DDR2 PC-4200 (DDR533), PC-5300 (DDR667), PC-6400 (DDR800), EСС не поддерживается, двухканальный контроллер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ax объем оперативной памяти</w:t>
              <w:tab/>
              <w:t>16 Гб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множение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сеиваемая мощность</w:t>
              <w:tab/>
              <w:t>65 Вт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ритическая температура</w:t>
              <w:tab/>
              <w:t>72°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ехнология</w:t>
              <w:tab/>
              <w:t>0.09 мкм, медные соединения, SOI, DSL (Dual Stress Liner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апряжение питания</w:t>
              <w:tab/>
              <w:t>1.20 ~ 1.25 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чее</w:t>
              <w:tab/>
              <w:t>Поддержка команд IA-32, AMD64, 3Dnow, enhanced 3Dnow, SSE, SSE2, SSE3, MMX, поддерживается технология EVP (Enhanced Virus Protection); в комплект поставки входят высококачественные вентилятор и радиатор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изводитель</w:t>
              <w:tab/>
              <w:t>Intel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Модель</w:t>
              <w:tab/>
              <w:t>Pentium D 92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Описание</w:t>
              <w:tab/>
              <w:t>Процессор для настольных компьютеров. Реальная частота работы процессора - 3.0 ГГц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рпус</w:t>
              <w:tab/>
              <w:t>775 pin PLGA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Частота шины</w:t>
              <w:tab/>
              <w:t>800 МГц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 L1</w:t>
              <w:tab/>
              <w:t>16 Кб данных + 12 тыс. микрокоманд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</w:t>
            </w:r>
            <w:r>
              <w:rPr>
                <w:lang w:val="en-US"/>
              </w:rPr>
              <w:t xml:space="preserve"> L2</w:t>
              <w:tab/>
              <w:t>2048 K</w:t>
            </w:r>
            <w:r>
              <w:rPr/>
              <w:t>б</w:t>
            </w:r>
            <w:r>
              <w:rPr>
                <w:lang w:val="en-US"/>
              </w:rPr>
              <w:t xml:space="preserve">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Hyper Threading</w:t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Ядро</w:t>
              <w:tab/>
              <w:t>Presler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Умножение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ссеиваемая мощность</w:t>
              <w:tab/>
              <w:t>95 В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ритическая температура</w:t>
              <w:tab/>
              <w:t>63.4°C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Технология</w:t>
              <w:tab/>
              <w:t>0.065 мк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Напряжение питания</w:t>
              <w:tab/>
              <w:t>1.225 - 1.325 В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змеры внешние</w:t>
              <w:tab/>
              <w:t>37.5 х 37.5 х 4.341 м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чее</w:t>
              <w:tab/>
              <w:t>Поддерживаются дополнительные наборы инструкций: SSE, SSE2, SSE3, AMD64 (Extended Memory 64 Technology), поддерживается технология EVP (Enhanced Virus Protec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разьема</w:t>
            </w:r>
            <w:r>
              <w:rPr>
                <w:lang w:val="en-US"/>
              </w:rPr>
              <w:t xml:space="preserve"> </w:t>
              <w:tab/>
              <w:tab/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/>
              <w:t>Чипсет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NVIDIA GeForce 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процессоров</w:t>
            </w:r>
            <w:r>
              <w:rPr>
                <w:lang w:val="en-US"/>
              </w:rPr>
              <w:t xml:space="preserve"> </w:t>
              <w:tab/>
              <w:t>AMD Athlon 64 X2 / Athlon 64 FX / Athlon 64/ Sempron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2000 / 1600 </w:t>
            </w:r>
            <w:r>
              <w:rPr/>
              <w:t>М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(Hyper Transport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4 x DIMM DDR2 800/667/533, ECC/non-ECC,un-buffered, </w:t>
            </w:r>
            <w:r>
              <w:rPr/>
              <w:t>до</w:t>
            </w:r>
            <w:r>
              <w:rPr>
                <w:lang w:val="en-US"/>
              </w:rPr>
              <w:t xml:space="preserve"> 8 </w:t>
            </w:r>
            <w:r>
              <w:rPr/>
              <w:t>Гб</w:t>
            </w:r>
            <w:r>
              <w:rPr>
                <w:lang w:val="en-US"/>
              </w:rPr>
              <w:t xml:space="preserve">. </w:t>
            </w:r>
            <w:r>
              <w:rPr/>
              <w:t>Поддержка</w:t>
            </w:r>
            <w:r>
              <w:rPr>
                <w:lang w:val="en-US"/>
              </w:rPr>
              <w:t xml:space="preserve"> Dual Channel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Express x1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lang w:val="en-US"/>
              </w:rPr>
              <w:t xml:space="preserve">PCI Express x16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SLI </w:t>
              <w:tab/>
              <w:tab/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DE </w:t>
              <w:tab/>
              <w:tab/>
              <w:tab/>
              <w:t>1-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rialATA 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TA RAID </w:t>
              <w:tab/>
              <w:tab/>
              <w:tab/>
              <w:t>RAID 0, RAID 1, RAID 0+1,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Видеосистема </w:t>
              <w:tab/>
              <w:tab/>
              <w:tab/>
              <w:t>Встроенная в чипс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Сеть </w:t>
              <w:tab/>
              <w:tab/>
              <w:tab/>
              <w:t>10/100/1000 Мбит/с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Аудио </w:t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 xml:space="preserve">Порты и разъемы </w:t>
              <w:tab/>
              <w:tab/>
              <w:tab/>
              <w:t>4 х USB, 1 x VGA/DVI-D, 1 x VGA/RGB,  2 x PS/2, LPT, LAN, аудиоразъемы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Формат </w:t>
              <w:tab/>
              <w:tab/>
              <w:tab/>
              <w:t>mATX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типов процессоров</w:t>
              <w:tab/>
            </w:r>
            <w:r>
              <w:rPr>
                <w:lang w:val="en-US"/>
              </w:rPr>
              <w:t>Pentium</w:t>
            </w:r>
            <w:r>
              <w:rPr/>
              <w:t xml:space="preserve"> 4 5</w:t>
            </w:r>
            <w:r>
              <w:rPr>
                <w:lang w:val="en-US"/>
              </w:rPr>
              <w:t>xx</w:t>
            </w:r>
            <w:r>
              <w:rPr/>
              <w:t>, 6</w:t>
            </w:r>
            <w:r>
              <w:rPr>
                <w:lang w:val="en-US"/>
              </w:rPr>
              <w:t>xx</w:t>
            </w:r>
            <w:r>
              <w:rPr/>
              <w:t xml:space="preserve">;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</w:t>
            </w:r>
            <w:r>
              <w:rPr>
                <w:lang w:val="en-US"/>
              </w:rPr>
              <w:t>xx</w:t>
            </w:r>
            <w:r>
              <w:rPr/>
              <w:t>, 9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Prescott</w:t>
            </w:r>
            <w:r>
              <w:rPr/>
              <w:t xml:space="preserve">, </w:t>
            </w:r>
            <w:r>
              <w:rPr>
                <w:lang w:val="en-US"/>
              </w:rPr>
              <w:t>Smithfield</w:t>
            </w:r>
            <w:r>
              <w:rPr/>
              <w:t>). Поддержка платформ Intel 05B, 05A, 04B, 04A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ипсет</w:t>
              <w:tab/>
            </w:r>
            <w:r>
              <w:rPr>
                <w:lang w:val="en-US"/>
              </w:rPr>
              <w:t>Intel</w:t>
            </w:r>
            <w:r>
              <w:rPr/>
              <w:t xml:space="preserve"> 945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NG</w:t>
            </w:r>
            <w:r>
              <w:rPr/>
              <w:t>82945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/>
              <w:t>82801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ICH</w:t>
            </w:r>
            <w:r>
              <w:rPr/>
              <w:t>7)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Видео</w:t>
              <w:tab/>
              <w:t>Интегрировано в чипсет (Intel GMA 950) В качестве видеопамяти используется кэш в системной памяти переменного размера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астота шины</w:t>
              <w:tab/>
              <w:t>533, 800, 1066 МГц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Hyper Threading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Технологии уменьшения шума охлаждающей системы</w:t>
              <w:tab/>
              <w:t>ASUS Q-Fan (динамическая программная регулировка частоты вращения вентилятора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 Express</w:t>
              <w:tab/>
              <w:t>1 слот 16x, 1 слот 1x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DDR2</w:t>
              <w:tab/>
              <w:t>4 (для активизации 2х канального режима работы памяти модули устанавливаются парами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 xml:space="preserve">Тип поддерживаемой памяти </w:t>
              <w:tab/>
              <w:t>DDR2 PC-4200 (DDR533), PC-5300 (DDR667); ЕСС не поддерживается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Max объем оперативной памяти</w:t>
              <w:tab/>
              <w:t>4 Гб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Звук</w:t>
              <w:tab/>
              <w:t>8-канальный HDA кодек Realtek ALC88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Serial ATA-II</w:t>
              <w:tab/>
              <w:t>4 канала с возможностью подключения 4х устройств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66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100</w:t>
              <w:tab/>
              <w:t>1 канал с возможностью подключения 2х устройств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нтроллер IEEE-1394</w:t>
              <w:tab/>
              <w:t>Texas Instrument TSB43AB22A, 1 порт на задней панели и 1 порт IEEE1394a на монтажной планке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Сеть</w:t>
              <w:tab/>
              <w:t>Сетевой контроллер Intel PC82573L 10/100/1000 Мбит/сек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BIOS</w:t>
              <w:tab/>
              <w:t>AMI BIOS, 4 Мбит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лавиатура/мышь</w:t>
              <w:tab/>
              <w:t>PS/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мышь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Формат платы</w:t>
              <w:tab/>
              <w:t>microATX (244 x 244 мм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8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 xml:space="preserve">SATA-II с поддержкой NCQ (совместимо с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SATA-I или SATA150 контроллерами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8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 шпинделя</w:t>
              <w:tab/>
              <w:tab/>
              <w:t>7200 оборотов/мин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оловки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дисков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AFR (Annualized failure rate)</w:t>
              <w:tab/>
              <w:tab/>
              <w:t>0.34%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ровень шума</w:t>
              <w:tab/>
              <w:tab/>
              <w:tab/>
              <w:t>29 дБ (2.9 Бел) при поиске, 28 дБ (2.8 Бел) в режиме Idle - для Quiet Mod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аксимальные перегрузки</w:t>
              <w:tab/>
              <w:tab/>
              <w:tab/>
              <w:t>63G длительностью 2 мс при работе, 350G длительностью 1 мс в выключенном состоянии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пускная способность интерфейса</w:t>
              <w:tab/>
              <w:t>300 Мб/се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требление энергии</w:t>
              <w:tab/>
              <w:tab/>
              <w:tab/>
              <w:t>9 Вт - среднее при поиске, 8.5 Вт - среднее при работе, 5.3 Вт - среднее в режиме Idl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змеры (ширина х высота х глубина)</w:t>
              <w:tab/>
              <w:t>101.6 x 20 x 147 мм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ес</w:t>
              <w:tab/>
              <w:tab/>
              <w:tab/>
              <w:t>356 грам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0 ~ 60°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val="en-US"/>
              </w:rPr>
            </w:pPr>
            <w:r>
              <w:rPr>
                <w:lang w:val="en-US"/>
              </w:rPr>
              <w:t>0512Mb PC2-6400 800MHz DDR2 DIMM ORIGINAL (Hynix, Kingcton, Patrio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 с коммуникационными портами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  <w:t>Minit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Индикаторы</w:t>
              <w:tab/>
              <w:tab/>
              <w:tab/>
              <w:t>HDD, Power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3,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под HDD 1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5,2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, 2 аудио разъема miniJack с подключением к внутренним разъемам МП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Не требуется винтов для установки лицевой панел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5.2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3.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4 слотов расширения PCI / AGP 4 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Блок </w:t>
              <w:tab/>
              <w:tab/>
              <w:tab/>
              <w:t>питанияATX 2.03 20+4 pin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0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ъемы для подключения </w:t>
              <w:tab/>
              <w:t>HDD/FDD/SATA5/2/0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меры (ширина х высота х глубина)17.5 x 36.5 x 40.5 с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ддержка ОС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Кол-во кнопок </w:t>
              <w:tab/>
              <w:tab/>
              <w:tab/>
              <w:tab/>
              <w:tab/>
              <w:t xml:space="preserve">2 кнопки + 1 колесо </w:t>
            </w: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рфейс </w:t>
              <w:tab/>
              <w:tab/>
              <w:tab/>
              <w:tab/>
              <w:tab/>
              <w:t>PS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ля мыши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Одноцветной матерчатой поверхностью на рез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  <w:tab/>
              <w:t>84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оситель</w:t>
              <w:tab/>
              <w:tab/>
              <w:tab/>
              <w:tab/>
              <w:t>Диски 1.44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</w:t>
              <w:tab/>
              <w:tab/>
              <w:tab/>
              <w:tab/>
              <w:t>300 об/мин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передачи данных</w:t>
              <w:tab/>
              <w:tab/>
              <w:tab/>
              <w:tab/>
              <w:t>0.06 Мб/сек для F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+ 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поиска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30 мс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записи</w:t>
              <w:tab/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9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чтения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</w:t>
            </w:r>
            <w:r>
              <w:rPr/>
              <w:t>: 1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>IDE, Ultra DMA mode 4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>2048 K, имеется функция предотвращения опустошения буфера при записи DVD- и СD-диско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т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Записыв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9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>6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ры (ширина х высота х глубина)</w:t>
              <w:tab/>
              <w:t>148 x 42.3 x 180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во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20 мс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DVD-ROM</w:t>
              <w:tab/>
              <w:t>16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CD-ROM</w:t>
              <w:tab/>
              <w:t>48x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ab/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ab/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>IDE, поддержка UDMA10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2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ддерживаемые форматы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ab/>
              <w:tab/>
              <w:t>10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5 - 45 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кран</w:t>
              <w:tab/>
              <w:t>17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азрешение (макс.)</w:t>
              <w:tab/>
              <w:t>1280x1024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Шаг пикселей</w:t>
              <w:tab/>
              <w:t>0,264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а</w:t>
              <w:tab/>
              <w:t>16.2 млн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Горизонтальная развертка (макс.) КГц</w:t>
              <w:tab/>
              <w:t>31 - 8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ертикальная развертка (макс.) Гц</w:t>
              <w:tab/>
              <w:t>56 - 76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Полоса пропускания видеосигнала (МГц)</w:t>
              <w:tab/>
              <w:t>25 - 135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гол обзора (слева/справа; сверху/снизу)</w:t>
              <w:tab/>
              <w:t>160 / 160 (CR&gt;=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Область изображения</w:t>
              <w:tab/>
              <w:t>337.9 x 270.3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Контрастность</w:t>
              <w:tab/>
              <w:t>5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Яркость</w:t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ремя отклика (tr/tf)</w:t>
              <w:tab/>
              <w:t>8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овая температура</w:t>
              <w:tab/>
            </w:r>
            <w:r>
              <w:rPr>
                <w:lang w:val="en-US"/>
              </w:rPr>
              <w:t>Reddish</w:t>
            </w:r>
            <w:r>
              <w:rPr/>
              <w:t>/</w:t>
            </w:r>
            <w:r>
              <w:rPr>
                <w:lang w:val="en-US"/>
              </w:rPr>
              <w:t>sRGB</w:t>
            </w:r>
            <w:r>
              <w:rPr/>
              <w:t>/</w:t>
            </w:r>
            <w:r>
              <w:rPr>
                <w:lang w:val="en-US"/>
              </w:rPr>
              <w:t>Bluish</w:t>
            </w:r>
            <w:r>
              <w:rPr/>
              <w:t xml:space="preserve"> +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MTBF (количеcтво часов, исключая лампу)</w:t>
              <w:tab/>
              <w:t>60,0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Срок службы лампы</w:t>
              <w:tab/>
              <w:t>30,000 часов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ходной сигнал</w:t>
              <w:tab/>
              <w:t>D-Sub/DVI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нергопотребление</w:t>
              <w:tab/>
              <w:t>45W (макс.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ежим сохранения энергии</w:t>
              <w:tab/>
              <w:t>2 Вт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VESA для настенного монтажа</w:t>
              <w:tab/>
              <w:t>Да, 100 х 1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правление с помощью экранного меню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>
                <w:lang w:val="en-US"/>
              </w:rPr>
            </w:pPr>
            <w:r>
              <w:rPr/>
              <w:t>Безопасность</w:t>
              <w:tab/>
              <w:t>TCO'03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i/>
        </w:rPr>
        <w:t>1 070 000</w:t>
      </w:r>
      <w:r>
        <w:rPr>
          <w:b/>
        </w:rPr>
        <w:t xml:space="preserve"> </w:t>
      </w:r>
      <w:r>
        <w:rPr>
          <w:i/>
          <w:sz w:val="22"/>
          <w:szCs w:val="22"/>
        </w:rPr>
        <w:t>(один миллион семьдесят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Принтеры в количестве  45 шт.</w:t>
      </w:r>
    </w:p>
    <w:p>
      <w:pPr>
        <w:pStyle w:val="TextBody"/>
        <w:tabs>
          <w:tab w:val="clear" w:pos="720"/>
          <w:tab w:val="left" w:pos="5865" w:leader="none"/>
        </w:tabs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печати (черно-белая, высшее качество)</w:t>
              <w:tab/>
              <w:tab/>
              <w:t>До 1200 х 1200 т/д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ниц в месяц</w:t>
              <w:tab/>
              <w:tab/>
              <w:tab/>
              <w:tab/>
              <w:tab/>
              <w:tab/>
              <w:t>До 150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и двусторонней печати</w:t>
              <w:tab/>
              <w:tab/>
              <w:tab/>
              <w:tab/>
              <w:t>Автоматически (в комплекте поставки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чать буклета</w:t>
              <w:tab/>
              <w:tab/>
              <w:tab/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печати</w:t>
              <w:tab/>
              <w:tab/>
              <w:tab/>
              <w:tab/>
              <w:tab/>
              <w:tab/>
              <w:t>Монохромная лазерная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ход первой страницы (чёрно-белая, A4)</w:t>
              <w:tab/>
              <w:tab/>
              <w:t>Менее 8,5 секунд (из режима о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дания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лотки для бумаги</w:t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лотков подачи бумаги</w:t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иваемые типы носителей</w:t>
              <w:tab/>
              <w:tab/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одачи (листов)</w:t>
              <w:tab/>
              <w:tab/>
              <w:tab/>
              <w:t>До 3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емкость подачи (листов)</w:t>
              <w:tab/>
              <w:tab/>
              <w:tab/>
              <w:t>До 5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риёма (листов)</w:t>
              <w:tab/>
              <w:tab/>
              <w:tab/>
              <w:t>До 1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одача</w:t>
              <w:tab/>
              <w:tab/>
              <w:tab/>
              <w:t>Лоток подачи на 250 листов, многоцелевой лоток на 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ональное управление бумагой/подача</w:t>
              <w:tab/>
              <w:tab/>
              <w:t>Лоток подачи бумаги на 2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риём</w:t>
              <w:tab/>
              <w:tab/>
              <w:tab/>
              <w:t>Лоток приёма бумаги на 125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размеры носителей</w:t>
              <w:tab/>
              <w:tab/>
              <w:tab/>
              <w:tab/>
              <w:t>A4, A5, A6, B5, B6, C5, DL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андартные размеры носителей</w:t>
              <w:tab/>
              <w:tab/>
              <w:tab/>
              <w:t>Лоток 1: от 76 x 127 до 216 x 356 мм; Лоток 2: от 147 x 211 до 216 x 3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тность носителей (по устройству подачи)</w:t>
              <w:tab/>
              <w:tab/>
              <w:t>Лоток 1: от 60 до 163 г/м² (прямой проход бумаги для специальных печатных носителей); Лоток 2: от 60 до 105 г/м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ОЗУ</w:t>
              <w:tab/>
              <w:tab/>
              <w:tab/>
              <w:tab/>
              <w:tab/>
              <w:tab/>
              <w:t>32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память</w:t>
              <w:tab/>
              <w:tab/>
              <w:tab/>
              <w:tab/>
              <w:tab/>
              <w:tab/>
              <w:t>288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языки управления принтером</w:t>
              <w:tab/>
              <w:tab/>
              <w:t>PCL 6, PCL 5e, эмуляция Postscript уровня 3 с автоматическим переключением язык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нитуры</w:t>
              <w:tab/>
              <w:tab/>
              <w:tab/>
              <w:tab/>
              <w:tab/>
              <w:tab/>
              <w:t>45 масштабируемых шрифтов TrueType, 35 PostScript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подсоединяемость</w:t>
              <w:tab/>
              <w:tab/>
              <w:tab/>
              <w:tab/>
              <w:t>Порт Hi-Speed USB (совместимый со спецификациями USB 2.0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ые возможности подключения</w:t>
              <w:tab/>
              <w:tab/>
              <w:t xml:space="preserve">Сервер печати 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/>
            </w:pPr>
            <w:r>
              <w:rPr>
                <w:color w:val="000000"/>
              </w:rPr>
              <w:t>Совместимые операционные системы</w:t>
              <w:tab/>
              <w:tab/>
              <w:tab/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98 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 xml:space="preserve">, 2000,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(только драйвер принтера)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; ОС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ерсии 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имые сетевые операционные системы</w:t>
              <w:tab/>
              <w:tab/>
              <w:t>С сервером печати HP Jetdirect: Windows® 98 (только драйвер принтера), 2000, Me (только драйвер принтера), XP Home, XP Professional, XP Professional x64 Edition (только драйвер принтера), Windows® Server 2003 (только драйвер принтера); Mac OS X v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мальные системные требования</w:t>
              <w:tab/>
              <w:tab/>
              <w:tab/>
              <w:t>Windows® 98: Pentium, 166 МГц, ОЗУ 64 Мб; Windows® 2000, XP Home, XP Professional: процессор с тактовой частотой 333 МГц, 64 Мб ОЗУ; Windows® Server 2003: процессор 550 МГц, ОЗУ 128 Мб; 200 Мб свободного пространства на жёстком диске (для всех систем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ель управления</w:t>
              <w:tab/>
              <w:tab/>
              <w:tab/>
              <w:tab/>
              <w:tab/>
              <w:tab/>
              <w:t>6 индикаторов Jam (заедание бумаги), Toner low (низкий уровень тонера), Paper out (нет бумаги), Attention (внимание), Ready (готовность), 2 кнопки (Go (пуск), Cancel (отмена задания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  <w:tab/>
              <w:tab/>
              <w:tab/>
              <w:tab/>
              <w:tab/>
              <w:t>0,1 Вт максимально (в выключенном состоянии), 7 Вт максимально (в режиме готовности/ожидания), 350 Вт максимально (при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питанию</w:t>
              <w:tab/>
              <w:tab/>
              <w:tab/>
              <w:tab/>
              <w:tab/>
              <w:tab/>
              <w:t>Входное напряжение: 220 – 240 В перем. тока (+/- 10%), 50 Hz (+/- 2 Hz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ры (Ш x Г x В)</w:t>
              <w:tab/>
              <w:tab/>
              <w:tab/>
              <w:tab/>
              <w:tab/>
              <w:tab/>
              <w:t>350 x 362 x 2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пазон температур при эксплуатации</w:t>
              <w:tab/>
              <w:t>От 0 до 4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уемый диапазон температур эксплуатации</w:t>
              <w:tab/>
              <w:t>От 15 до 32,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Energy Star</w:t>
              <w:tab/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в комплекте</w:t>
              <w:tab/>
              <w:t>ПО для принтера  на компакт-диске: программа установки/удаления, драйверы (PCL 5e, PCL 6, эмуляция Postscript уровень 3), программа для диагностики состояния и настройки принтера, встроенный веб-сервер , программа, моделирующая панель управления, справка и документация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>
                <w:color w:val="000000"/>
              </w:rPr>
              <w:t>Комплектация</w:t>
              <w:tab/>
              <w:t xml:space="preserve">Принтер, картридж, руководство по началу работы, компакт-диск с ПО и руководством пользователя, электрический кабель, лоток подачи бумаги на 250 листов + Дополнительный </w:t>
            </w:r>
            <w:r>
              <w:rPr>
                <w:b/>
                <w:color w:val="000000"/>
              </w:rPr>
              <w:t>картридж на 6000 лист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кабель.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/>
        <w:t>670 000</w:t>
      </w:r>
      <w:r>
        <w:rPr>
          <w:sz w:val="22"/>
          <w:szCs w:val="22"/>
        </w:rPr>
        <w:t xml:space="preserve"> (шестьсот семьдесят тысяч) рублей.</w:t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Белькова Р.А., Сорванов А.А., Ксенжик О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04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04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евер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пр. Троицкий, 1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К «Северная Кор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 г. Архангельск, пр. Ломоносова, 1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Кобыльников Андр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0, г. Архангельск, ул. Урицкого, 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-Софт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«Северная Корон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ыльников Андрей Юрьевич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елькова</w:t>
            </w:r>
          </w:p>
        </w:tc>
      </w:tr>
      <w:tr>
        <w:trPr>
          <w:trHeight w:val="6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Н. Ксенжик </w:t>
            </w:r>
          </w:p>
        </w:tc>
      </w:tr>
      <w:tr>
        <w:trPr>
          <w:trHeight w:val="6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4:00Z</dcterms:created>
  <dc:creator>kezina</dc:creator>
  <dc:description/>
  <cp:keywords/>
  <dc:language>en-US</dc:language>
  <cp:lastModifiedBy>Системный администратор</cp:lastModifiedBy>
  <cp:lastPrinted>2007-05-23T15:02:00Z</cp:lastPrinted>
  <dcterms:modified xsi:type="dcterms:W3CDTF">2007-07-04T06:34:00Z</dcterms:modified>
  <cp:revision>2</cp:revision>
  <dc:subject/>
  <dc:title>ПРОТОКОЛ </dc:title>
</cp:coreProperties>
</file>