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>июл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котировочной комиссии по рассмотрению и оценке котировочных заявок  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единой комиссии: </w:t>
      </w:r>
      <w:r>
        <w:rPr>
          <w:b/>
          <w:sz w:val="24"/>
          <w:szCs w:val="24"/>
        </w:rPr>
        <w:t>Ореханов С.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Члены единой комиссии: </w:t>
      </w:r>
      <w:r>
        <w:rPr>
          <w:b/>
          <w:sz w:val="24"/>
          <w:szCs w:val="24"/>
        </w:rPr>
        <w:t>Смирнов В.В., Кудрявцева И.А.,  Сорванов А.А., Ксенжик О.А., Сикорская Л.Н., Чебыкин А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июля </w:t>
      </w:r>
      <w:r>
        <w:rPr>
          <w:bCs/>
          <w:sz w:val="24"/>
          <w:szCs w:val="24"/>
        </w:rPr>
        <w:t xml:space="preserve">2007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июл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сто предоставления услуг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Лот №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Хёндай-Сонат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КИА- Кларус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ГАЗ-3110, 31105» с двигателем 4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ГАЗ - 32742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ГАЗ-22177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Лот №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УАЗ-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Сроки поставки: </w:t>
      </w:r>
      <w:r>
        <w:rPr>
          <w:bCs/>
          <w:i/>
          <w:spacing w:val="-7"/>
          <w:sz w:val="24"/>
          <w:szCs w:val="24"/>
        </w:rPr>
        <w:t>июль-сентябрь 2007 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sz w:val="24"/>
          <w:szCs w:val="24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5.4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Лот № 1 -  </w:t>
      </w:r>
      <w:r>
        <w:rPr>
          <w:bCs/>
          <w:i/>
          <w:spacing w:val="-7"/>
          <w:sz w:val="24"/>
          <w:szCs w:val="24"/>
          <w:u w:val="single"/>
        </w:rPr>
        <w:t>180 000 (сто восемьдесят тысяч) рублей 00 копеек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Лот № 2. – </w:t>
      </w:r>
      <w:r>
        <w:rPr>
          <w:bCs/>
          <w:i/>
          <w:spacing w:val="-7"/>
          <w:sz w:val="24"/>
          <w:szCs w:val="24"/>
          <w:u w:val="single"/>
        </w:rPr>
        <w:t>150 000  (сто пятьдесят тысяч) рублей 00 копеек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6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: </w:t>
      </w:r>
      <w:r>
        <w:rPr>
          <w:bCs/>
          <w:spacing w:val="-7"/>
          <w:sz w:val="24"/>
          <w:szCs w:val="24"/>
        </w:rPr>
        <w:t>без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предоплаты, окончательный расчет на основании акта выполнен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2007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1 Архангельская область, г. Архангельск, пр. Ломоносова, д. 119, оф.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559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185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М-авт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ул. Павла Усова, д.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 –Р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4.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 10 часов 00 мин.  По московскому времен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 0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М-авт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 10 часов 00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000,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ab/>
        <w:t xml:space="preserve">7.2. Признать победителем в проведении запроса котировок цен: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Лот № 1- ООО «АТМ-авто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Лот № 2 – ООО «Форум-Р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А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6:00Z</dcterms:created>
  <dc:creator>kezina</dc:creator>
  <dc:description/>
  <cp:keywords/>
  <dc:language>en-US</dc:language>
  <cp:lastModifiedBy>Системный администратор</cp:lastModifiedBy>
  <cp:lastPrinted>2007-04-28T09:34:00Z</cp:lastPrinted>
  <dcterms:modified xsi:type="dcterms:W3CDTF">2007-11-27T12:26:00Z</dcterms:modified>
  <cp:revision>2</cp:revision>
  <dc:subject/>
  <dc:title>ПРОТОКОЛ </dc:title>
</cp:coreProperties>
</file>