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left="48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ена методом сопоставимых рыночных цен (анализа рын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изведен на основании информации о ценах на товар, являющийся предметом закупки, полученной путем направления запроса ц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вход. № б/н от 01.11.2017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2 – вход. № б/н от 01.11.2017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3 – вход. № б/н от 15.11.2017*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2"/>
        <w:gridCol w:w="720"/>
        <w:gridCol w:w="1617"/>
        <w:gridCol w:w="1650"/>
        <w:gridCol w:w="1513"/>
        <w:gridCol w:w="2060"/>
      </w:tblGrid>
      <w:tr>
        <w:trPr>
          <w:trHeight w:val="9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№ 1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№ 2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№ 3,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средней цены, руб.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(формат А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1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7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товара – 26817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квадратичное отклонение – 23021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 23021,44/268170,00*100 = 8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вариации – 8,58 - совокупность цен принимается одноро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проведенных расчетов и учитывая сумму выделенных лимитов, за начальную (максимальную) цену контракта принимается </w:t>
      </w:r>
      <w:r>
        <w:rPr>
          <w:b/>
          <w:sz w:val="24"/>
          <w:szCs w:val="24"/>
        </w:rPr>
        <w:t xml:space="preserve">249015,00 (Двести сорок девять тысяч пятнадцать рублей </w:t>
      </w:r>
      <w:r>
        <w:rPr>
          <w:b/>
          <w:color w:val="000000"/>
          <w:sz w:val="24"/>
          <w:szCs w:val="24"/>
        </w:rPr>
        <w:t>00 копеек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одготовки обоснования начальной (максимальной) цены контракта: 15.11.2017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w="11906" w:h="16838"/>
      <w:pgMar w:left="851" w:right="992" w:gutter="0" w:header="0" w:top="96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Дементьева Наталья Вячеславовна</cp:lastModifiedBy>
  <cp:lastPrinted>2017-11-27T17:56:00Z</cp:lastPrinted>
  <dcterms:modified xsi:type="dcterms:W3CDTF">2017-11-27T15:02:00Z</dcterms:modified>
  <cp:revision>53</cp:revision>
  <dc:subject/>
  <dc:title/>
</cp:coreProperties>
</file>