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МЦК определена методом сопоставимых рыночных цен (анализа рынк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произведен на основании информации о ценах на товары, являющихся предметом закупки, полученной путем направления запроса це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1 – рег. № 1 от 16.11.2017*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2 – рег. № 171116/1 от 16.11.2017*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№3 – рег. № 1/161117 от 16.11.2017*.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992"/>
        <w:gridCol w:w="850"/>
        <w:gridCol w:w="1560"/>
        <w:gridCol w:w="1559"/>
        <w:gridCol w:w="1559"/>
        <w:gridCol w:w="1276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тавщик № 1, </w:t>
              <w:br/>
              <w:t>цена за ед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тавщик № 2, </w:t>
              <w:br/>
              <w:t>цена за ед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тавщик № 3, </w:t>
              <w:br/>
              <w:t>цена за ед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яя  цена за ед.,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0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определения однородности совокупности значений выявленных цен, используемых в расчете НМЦК в соответствии с настоящим разделом, рекомендуется определять коэффициент вариаци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эффициент вариации цены определя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9675" cy="419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4"/>
          <w:szCs w:val="24"/>
        </w:rPr>
        <w:t>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коэффициент вари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9405" cy="542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среднее квадратичное отклонение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единицы товара, работы, услуги, указанная в источнике с номером i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&lt;</w:t>
      </w:r>
      <w:r>
        <w:rPr>
          <w:bCs/>
          <w:i/>
          <w:sz w:val="24"/>
          <w:szCs w:val="24"/>
        </w:rPr>
        <w:t>ц</w:t>
      </w:r>
      <w:r>
        <w:rPr>
          <w:bCs/>
          <w:sz w:val="24"/>
          <w:szCs w:val="24"/>
        </w:rPr>
        <w:t>&gt; - средняя арифметическая величина цены единицы товара, работы,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 - количество значений, используемых в расчет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едняя арифметическая величина цены услуги – 48090,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еднее квадратичное отклонение – 10865,4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 = 10865,42/48090,00*100 = 22,59</w:t>
      </w:r>
    </w:p>
    <w:p>
      <w:pPr>
        <w:pStyle w:val="Normal"/>
        <w:ind w:firstLine="709"/>
        <w:rPr/>
      </w:pPr>
      <w:r>
        <w:rPr>
          <w:sz w:val="24"/>
          <w:szCs w:val="24"/>
        </w:rPr>
        <w:t>Коэффициент вариации – 22,59 - совокупность цен принимается однород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ных расчетов и учитывая сумму выделенных лимитов, за начальную (максимальную) цену контракта принимается 37 170 (тридцать семь тысяч сто семьдесят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подготовки обоснования начальной (максимальной) цены контракта: 16.11.2017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*С целью недопущения ограничения конкуренции и раскрытия коммерческой тайны, сведения об участниках, предоставивших свои цены, не отражаются на сайте, но хранятся у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9">
    <w:name w:val="Font Style4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43:00Z</dcterms:created>
  <dc:creator>Федоров Андрей Евгеньевич</dc:creator>
  <dc:description/>
  <cp:keywords/>
  <dc:language>en-US</dc:language>
  <cp:lastModifiedBy>Согласнова Олеся Викторовна</cp:lastModifiedBy>
  <cp:lastPrinted>2017-09-12T14:07:00Z</cp:lastPrinted>
  <dcterms:modified xsi:type="dcterms:W3CDTF">2017-11-29T14:50:00Z</dcterms:modified>
  <cp:revision>5</cp:revision>
  <dc:subject/>
  <dc:title/>
</cp:coreProperties>
</file>