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августа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20"/>
        <w:gridCol w:w="520"/>
        <w:gridCol w:w="113"/>
        <w:gridCol w:w="3103"/>
        <w:gridCol w:w="2391"/>
      </w:tblGrid>
      <w:tr>
        <w:trPr>
          <w:trHeight w:val="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Ксенжик О.А., Сорванов А.А., Сикорская Л.Н.,  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2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.1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320"/>
        <w:gridCol w:w="1260"/>
        <w:gridCol w:w="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умма</w:t>
            </w:r>
          </w:p>
        </w:tc>
      </w:tr>
      <w:tr>
        <w:trPr>
          <w:trHeight w:val="4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Мобильный телефон </w:t>
            </w:r>
            <w:r>
              <w:rPr>
                <w:bCs/>
                <w:spacing w:val="-7"/>
                <w:lang w:val="en-US"/>
              </w:rPr>
              <w:t>Samsung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lang w:val="en-US"/>
              </w:rPr>
              <w:t>SGH</w:t>
            </w:r>
            <w:r>
              <w:rPr>
                <w:bCs/>
                <w:spacing w:val="-7"/>
              </w:rPr>
              <w:t>-</w:t>
            </w:r>
            <w:r>
              <w:rPr>
                <w:bCs/>
                <w:spacing w:val="-7"/>
                <w:lang w:val="en-US"/>
              </w:rPr>
              <w:t>U</w:t>
            </w:r>
            <w:r>
              <w:rPr>
                <w:bCs/>
                <w:spacing w:val="-7"/>
              </w:rPr>
              <w:t xml:space="preserve"> 600 (либо анало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1936"/>
              <w:gridCol w:w="71"/>
              <w:gridCol w:w="289"/>
              <w:gridCol w:w="50"/>
              <w:gridCol w:w="1163"/>
              <w:gridCol w:w="615"/>
              <w:gridCol w:w="410"/>
              <w:gridCol w:w="2386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296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G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GSM 900/1800/1900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296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G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Отсутствует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ремя работы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ккумулятор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Li-Ion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Габариты и вес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лина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03.2 мм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ирина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9.3 мм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лщина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0.9 мм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оцессор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одель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0 МГц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амять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лэш-память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0 Mб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рты расширения:</w:t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icroSD</w:t>
                  </w:r>
                </w:p>
              </w:tc>
              <w:tc>
                <w:tcPr>
                  <w:tcW w:w="34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5"/>
                  <w:tcBorders/>
                  <w:tcMar>
                    <w:left w:w="296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сновной:</w:t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.2", TFT, 262K, 320x240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5"/>
                  <w:tcBorders/>
                  <w:tcMar>
                    <w:left w:w="296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вод и навигация:</w:t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5-позиционный курсор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нтерфейсы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Беспроводные:</w:t>
                  </w:r>
                </w:p>
              </w:tc>
              <w:tc>
                <w:tcPr>
                  <w:tcW w:w="2188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Bluetooth 2.0 (A2DP)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водные:</w:t>
                  </w:r>
                </w:p>
              </w:tc>
              <w:tc>
                <w:tcPr>
                  <w:tcW w:w="2188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USB 2.0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ограммная основа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перационная система:</w:t>
                  </w:r>
                </w:p>
              </w:tc>
              <w:tc>
                <w:tcPr>
                  <w:tcW w:w="2188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Базовая прошивка 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п. платформы:</w:t>
                  </w:r>
                </w:p>
              </w:tc>
              <w:tc>
                <w:tcPr>
                  <w:tcW w:w="2188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IDP 2.0</w:t>
                  </w:r>
                </w:p>
              </w:tc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5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инхронизация:</w:t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Синхронизация с О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Windows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gridSpan w:val="5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ддержка 3D-приложений:</w:t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216" w:type="dxa"/>
                  <w:gridSpan w:val="9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амера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ежимы съемки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Стандартный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очной, Обычный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Таймер, Макро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ормат хранения картинок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JPEG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ормат хранения видеороликов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PEG-4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пецэффекты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а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решение камеры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48x1536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мегапикселей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.2 Мп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втофокус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а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Запись видео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Да</w:t>
                  </w:r>
                </w:p>
              </w:tc>
            </w:tr>
            <w:tr>
              <w:trPr/>
              <w:tc>
                <w:tcPr>
                  <w:tcW w:w="2592" w:type="dxa"/>
                  <w:gridSpan w:val="4"/>
                  <w:tcBorders/>
                  <w:tcMar>
                    <w:left w:w="553" w:type="dxa"/>
                  </w:tcMar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ополнительные параметры фотокамеры:</w:t>
                  </w:r>
                </w:p>
              </w:tc>
              <w:tc>
                <w:tcPr>
                  <w:tcW w:w="462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Распозновани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изитных карточек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0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5 000,00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Мобильный телефон </w:t>
            </w:r>
            <w:r>
              <w:rPr>
                <w:bCs/>
                <w:spacing w:val="-7"/>
                <w:lang w:val="en-US"/>
              </w:rPr>
              <w:t>Samsung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lang w:val="en-US"/>
              </w:rPr>
              <w:t>D</w:t>
            </w:r>
            <w:r>
              <w:rPr>
                <w:bCs/>
                <w:spacing w:val="-7"/>
              </w:rPr>
              <w:t>-520 (либо анало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462"/>
              <w:gridCol w:w="2023"/>
            </w:tblGrid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ласс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Бизнес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Стандарт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GSM 900/1800/1900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Аккумулятор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Li-Ion 800 мАч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Время работы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ремя разговора: 3 ч, время ожидания: 288 ч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Дисплей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6x220 точек. 12 строк, TFT, 262144 цветов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Вес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4 грамм</w:t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Размеры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1x46x15.9 мм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Фотокамера</w:t>
                  </w:r>
                  <w:r>
                    <w:rPr>
                      <w:b/>
                      <w:color w:val="000000"/>
                      <w:sz w:val="14"/>
                      <w:szCs w:val="14"/>
                      <w:lang w:val="en-US"/>
                    </w:rPr>
                    <w:t xml:space="preserve">                 </w:t>
                  </w:r>
                </w:p>
              </w:tc>
              <w:tc>
                <w:tcPr>
                  <w:tcW w:w="2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>1.3 MP, 1280x10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 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выполнения работ:  </w:t>
      </w:r>
      <w:r>
        <w:rPr>
          <w:bCs/>
          <w:spacing w:val="-7"/>
          <w:sz w:val="28"/>
          <w:szCs w:val="28"/>
        </w:rPr>
        <w:t>14 дней после подписания государственного контракт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августа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отировочных заявок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вашова Зо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скресенская, д. 75, к. 1, кв. 49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46-87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с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омоносова, д. 135, оф. 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5-03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вашова Зо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 68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 96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П Левашова Зоя Павловна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Ксенжик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.А. 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0:00Z</dcterms:created>
  <dc:creator>kezina</dc:creator>
  <dc:description/>
  <cp:keywords/>
  <dc:language>en-US</dc:language>
  <cp:lastModifiedBy>Системный администратор</cp:lastModifiedBy>
  <cp:lastPrinted>2007-08-21T14:49:00Z</cp:lastPrinted>
  <dcterms:modified xsi:type="dcterms:W3CDTF">2007-08-31T11:00:00Z</dcterms:modified>
  <cp:revision>2</cp:revision>
  <dc:subject/>
  <dc:title>ПРОТОКОЛ </dc:title>
</cp:coreProperties>
</file>