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октября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сенжик О.А., Кудрявцева И.А., Сикорская Л.Н., Чебыкин А.И., Сорванов А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1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2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октября </w:t>
      </w:r>
      <w:r>
        <w:rPr>
          <w:bCs/>
          <w:sz w:val="28"/>
          <w:szCs w:val="28"/>
        </w:rPr>
        <w:t xml:space="preserve">2007 года до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октябр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2340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именование,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2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Библиотечка Российск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3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Бюллетень Верховного Суд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 экз. (гор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3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Бюллетень Верховного Суд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4 экз. (обла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0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Зако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 экз. (гор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0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Зако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4 экз. (обла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0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стник В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Хозяйство и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0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БНА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8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стник Конституцион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4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Извес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3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оссийская юст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0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Архангель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/>
            </w:pPr>
            <w:r>
              <w:rPr>
                <w:bCs/>
                <w:spacing w:val="-7"/>
              </w:rPr>
              <w:t>99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ЧИП (компьютерные технолог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5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7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К в Архангель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85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Бюллетень Европейск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4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езависимый взгл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Правда Северо- Зап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 (гор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4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овая 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оморье +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0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еверный комсомо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0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Правда Се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 экз. (гор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0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Правда Се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4 экз. (обла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5017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мсомольская прав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0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АиФ в Архангель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урьер Беломо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8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ол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6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оссийская 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8 экз. (гор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6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оссийская 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4 экз. (обла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арламентская 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/>
            </w:pPr>
            <w:r>
              <w:rPr>
                <w:bCs/>
                <w:spacing w:val="-7"/>
              </w:rPr>
              <w:t>1 экз. (город)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Место поставки: </w:t>
      </w:r>
      <w:r>
        <w:rPr>
          <w:sz w:val="28"/>
          <w:szCs w:val="28"/>
        </w:rPr>
        <w:t>Архангельск, архангельская обла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Сроки поставки: первое полугодие 2008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5.4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5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i/>
          <w:spacing w:val="-7"/>
          <w:sz w:val="28"/>
          <w:szCs w:val="28"/>
        </w:rPr>
        <w:t>120 000 (Сто двадцать тысяч) рублей 00  копеек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котировочная заявка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хангельский почтамт УФПС  Архангель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ул. Воскресенскаяф,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986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почтамт УФПС 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5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в 15 часов 00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3 797,14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ГУП «Почта России» Архангельский почтамт УФПС  Архангель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Сикорская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kezina</dc:creator>
  <dc:description/>
  <cp:keywords/>
  <dc:language>en-US</dc:language>
  <cp:lastModifiedBy>Системный администратор</cp:lastModifiedBy>
  <cp:lastPrinted>2007-11-08T10:20:00Z</cp:lastPrinted>
  <dcterms:modified xsi:type="dcterms:W3CDTF">2007-11-08T09:04:00Z</dcterms:modified>
  <cp:revision>2</cp:revision>
  <dc:subject/>
  <dc:title>ПРОТОКОЛ </dc:title>
</cp:coreProperties>
</file>