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>ноябр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котировочной комиссии по рассмотрению и оценке котировочных заявок  присутствовали: </w:t>
      </w:r>
      <w:r>
        <w:rPr>
          <w:b/>
          <w:sz w:val="24"/>
          <w:szCs w:val="24"/>
        </w:rPr>
        <w:t>Кудрявцева И.А.,  Сорванов А.А., Ксенжик О.А., Сикорская Л.Н., Чебыкин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19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ноября </w:t>
      </w:r>
      <w:r>
        <w:rPr>
          <w:bCs/>
          <w:sz w:val="24"/>
          <w:szCs w:val="24"/>
        </w:rPr>
        <w:t xml:space="preserve">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19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ноя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борка помещений прокуратуры Архангельской области (</w:t>
      </w:r>
      <w:r>
        <w:rPr>
          <w:b/>
          <w:sz w:val="24"/>
          <w:szCs w:val="24"/>
        </w:rPr>
        <w:t>163002 г. Архангельск,  пр. Новгородский, 15</w:t>
      </w:r>
      <w:r>
        <w:rPr>
          <w:b/>
          <w:bCs/>
          <w:spacing w:val="-7"/>
          <w:sz w:val="24"/>
          <w:szCs w:val="24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 xml:space="preserve">  </w:t>
      </w: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</w:rPr>
        <w:t>убираемая площадь – 4200,1 м 2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борка помещений прокуратуры октябрьского района,  приморской межрайонной прокуратуры, архангельской прокуратуры по надзору за соблюдением законов в ИУ (</w:t>
      </w:r>
      <w:r>
        <w:rPr>
          <w:b/>
          <w:sz w:val="24"/>
          <w:szCs w:val="24"/>
        </w:rPr>
        <w:t>163061, г. Архангельск, ул. Садовая, 11</w:t>
      </w:r>
      <w:r>
        <w:rPr>
          <w:b/>
          <w:color w:val="000000"/>
          <w:spacing w:val="2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1644,9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color w:val="000000"/>
          <w:spacing w:val="2"/>
          <w:sz w:val="24"/>
          <w:szCs w:val="24"/>
        </w:rPr>
        <w:t>Уборка помещений прокуратуры Соломбальского района (</w:t>
      </w:r>
      <w:r>
        <w:rPr>
          <w:b/>
          <w:sz w:val="24"/>
          <w:szCs w:val="24"/>
        </w:rPr>
        <w:t>163020, г. Архангельск, пр. Никольский, 44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221 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помещений Ломоносовского района (163002, г. Архангельск, пр. Ломоносова, 3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749,9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помещений прокуратуры Исакогорского района (163035, г. Архангельск, ул. Зенковича, 2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97,8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Уборка помещений прокуратуры г. Новодвинска (1630900, г. Новодвинск, ул. Фронтовых бригад, 6 </w:t>
      </w:r>
      <w:r>
        <w:rPr>
          <w:b/>
          <w:sz w:val="24"/>
          <w:szCs w:val="24"/>
          <w:vertAlign w:val="superscript"/>
        </w:rPr>
        <w:t>б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202,4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помещений прокуратуры г. Северодвинска (164520, г. Северодвинск, ул. Торцева, 1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1143,3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помещений Архангельской прокуратуры по надзору за исполнением законов на особо режимных объектах (164520, г. Северодвинск, ул. Торцева, 16/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бираемая площадь – 232 м 2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Сроки поставки: </w:t>
      </w:r>
      <w:r>
        <w:rPr>
          <w:bCs/>
          <w:spacing w:val="-7"/>
          <w:sz w:val="24"/>
          <w:szCs w:val="24"/>
        </w:rPr>
        <w:t>ноябрь - декабрь 2007 г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 </w:t>
      </w:r>
      <w:r>
        <w:rPr>
          <w:bCs/>
          <w:spacing w:val="-7"/>
          <w:sz w:val="24"/>
          <w:szCs w:val="24"/>
          <w:u w:val="single"/>
        </w:rPr>
        <w:t>200 000 (Двести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: </w:t>
      </w:r>
      <w:r>
        <w:rPr>
          <w:bCs/>
          <w:spacing w:val="-7"/>
          <w:sz w:val="24"/>
          <w:szCs w:val="24"/>
        </w:rPr>
        <w:t>без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котировочных заявок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Паве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Карельская 35, оф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world@mail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-426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клин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Нагорная, 3 оф.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657-00-09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Паве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160 635, 71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кли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8 775,99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u w:val="single"/>
        </w:rPr>
      </w:pPr>
      <w:r>
        <w:rPr/>
        <w:tab/>
        <w:t xml:space="preserve">7.2. Признать победителем в проведении запроса котировок цен: </w:t>
      </w:r>
      <w:r>
        <w:rPr>
          <w:i/>
          <w:szCs w:val="24"/>
          <w:u w:val="single"/>
        </w:rPr>
        <w:t>ИП Марков Павел Валерьевич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1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7-11-19T13:01:00Z</dcterms:modified>
  <cp:revision>2</cp:revision>
  <dc:subject/>
  <dc:title>ПРОТОКОЛ </dc:title>
</cp:coreProperties>
</file>