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ноябр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мет запроса котировок цен:  </w:t>
      </w:r>
      <w:r>
        <w:rPr>
          <w:bCs/>
          <w:spacing w:val="-7"/>
          <w:sz w:val="24"/>
          <w:szCs w:val="24"/>
        </w:rPr>
        <w:t xml:space="preserve"> покупка мебели.</w:t>
      </w:r>
      <w:r>
        <w:rPr>
          <w:bCs/>
          <w:i/>
          <w:spacing w:val="-7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  </w:t>
      </w:r>
      <w:r>
        <w:rPr>
          <w:rFonts w:cs="Times New Roman" w:ascii="Times New Roman" w:hAnsi="Times New Roman"/>
          <w:b/>
          <w:sz w:val="24"/>
          <w:szCs w:val="24"/>
        </w:rPr>
        <w:t>Смирнов В.В., Кудрявцева И.А., Сорванов А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6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ноябр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6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ноя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5.1.  </w:t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2"/>
        <w:gridCol w:w="601"/>
        <w:gridCol w:w="1217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(1920*600*4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 компьютерный угловой (1400*1400*750) с приставкой (1200*7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(1920*400*4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(1920*700*5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с глухими дверцами (1920*700*4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 (400*450*665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163002 г. Архангельск,  пр. Новгородский, 1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до 07.12.2007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В цену работ  должна быть указана с учетом затрат на транспортировку до места поставки, разгрузку, страхование, уплату налогов, таможенных пошлин.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98 000  (Девяносто восемь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 xml:space="preserve">без 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07 г. поступило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довые техн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Новгородский, д. 74, оф. 208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-93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-838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лон - Меб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пр. Ломоносова, 9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-595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до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 64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лон - Ме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 825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ОО «Аквилон - Мебель» (из-за несоответствия котировочным требованиям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:  </w:t>
      </w:r>
      <w:r>
        <w:rPr>
          <w:i/>
          <w:sz w:val="24"/>
          <w:szCs w:val="24"/>
          <w:u w:val="single"/>
        </w:rPr>
        <w:t>ООО «Передовые технологии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8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1:00Z</dcterms:created>
  <dc:creator>kezina</dc:creator>
  <dc:description/>
  <cp:keywords/>
  <dc:language>en-US</dc:language>
  <cp:lastModifiedBy>Системный администратор</cp:lastModifiedBy>
  <cp:lastPrinted>2007-02-16T12:01:00Z</cp:lastPrinted>
  <dcterms:modified xsi:type="dcterms:W3CDTF">2007-11-26T12:51:00Z</dcterms:modified>
  <cp:revision>2</cp:revision>
  <dc:subject/>
  <dc:title>ПРОТОКОЛ </dc:title>
</cp:coreProperties>
</file>