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декабря 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едмет запроса котировок цен:  </w:t>
      </w:r>
      <w:r>
        <w:rPr>
          <w:bCs/>
          <w:spacing w:val="-7"/>
          <w:sz w:val="24"/>
          <w:szCs w:val="24"/>
        </w:rPr>
        <w:t xml:space="preserve"> приобретение факсовых аппаратов.</w:t>
      </w:r>
      <w:r>
        <w:rPr>
          <w:bCs/>
          <w:i/>
          <w:spacing w:val="-7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отировочной комиссии по рассмотрению и оценке котировочных заявок  присутствовали:  </w:t>
      </w:r>
      <w:r>
        <w:rPr>
          <w:rFonts w:cs="Times New Roman" w:ascii="Times New Roman" w:hAnsi="Times New Roman"/>
          <w:b/>
          <w:sz w:val="24"/>
          <w:szCs w:val="24"/>
        </w:rPr>
        <w:t>Смирнов В.В., Кудрявцева И.А., Сорванов А.А., Сикорская Л.Н., Чебыкин А.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11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декабря </w:t>
      </w:r>
      <w:r>
        <w:rPr>
          <w:bCs/>
          <w:sz w:val="24"/>
          <w:szCs w:val="24"/>
        </w:rPr>
        <w:t xml:space="preserve">2007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11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декабря</w:t>
      </w:r>
      <w:r>
        <w:rPr>
          <w:bCs/>
          <w:sz w:val="24"/>
          <w:szCs w:val="24"/>
        </w:rPr>
        <w:t xml:space="preserve"> 2007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 существенных условиях государственного контракта:</w:t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0"/>
        <w:gridCol w:w="6300"/>
        <w:gridCol w:w="660"/>
        <w:gridCol w:w="708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тикул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ва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115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Hewlett-Packard LJ 1200 повыш. Емкости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612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Hewlett-Packard LJ 1010/1012 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092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Hewlett-Packard для LJ 1100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5949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Hewlett-Packard  LaserJet 1320 High Volume Smart Print Cartridge, black (</w:t>
            </w:r>
            <w:r>
              <w:rPr/>
              <w:t>оригинальный</w:t>
            </w:r>
            <w:r>
              <w:rPr>
                <w:lang w:val="en-US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658A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Hewlett-Packard для DJ 5550 (фото)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657A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Hewlett-Packard для DJ 5550 (цветной)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364H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Hewlett-Packard 129 Black 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363H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Hewlett-Packard 134 Tri-colour Inkjet Print Cartridge (14ml) (</w:t>
            </w:r>
            <w:r>
              <w:rPr/>
              <w:t>оригинальный</w:t>
            </w:r>
            <w:r>
              <w:rPr>
                <w:lang w:val="en-US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369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Hewlett-Packard 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766H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Hewlett-Packard 135 Tri-colour Inkjet Print Cartridge (7ml) (</w:t>
            </w:r>
            <w:r>
              <w:rPr/>
              <w:t>оригинальный</w:t>
            </w:r>
            <w:r>
              <w:rPr>
                <w:lang w:val="en-US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765H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Hewlett-Packard 131 Black Inkjet Print Cartridge (11ml) (</w:t>
            </w:r>
            <w:r>
              <w:rPr/>
              <w:t>оригинальный</w:t>
            </w:r>
            <w:r>
              <w:rPr>
                <w:lang w:val="en-US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CI-24 BLACK TW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льница CANON BCI-24 black (S-300) двойная упаковка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-FAT88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L</w:t>
            </w:r>
            <w:r>
              <w:rPr/>
              <w:t>403/413 (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AT</w:t>
            </w:r>
            <w:r>
              <w:rPr/>
              <w:t>88А) 2</w:t>
            </w:r>
            <w:r>
              <w:rPr>
                <w:lang w:val="en-US"/>
              </w:rPr>
              <w:t>K</w:t>
            </w:r>
            <w:r>
              <w:rPr/>
              <w:t xml:space="preserve">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2010D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Samsung ML-2015/2510/2570/2571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-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EP</w:t>
            </w:r>
            <w:r>
              <w:rPr/>
              <w:t>-22 (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092</w:t>
            </w:r>
            <w:r>
              <w:rPr>
                <w:lang w:val="en-US"/>
              </w:rPr>
              <w:t>A</w:t>
            </w:r>
            <w:r>
              <w:rPr/>
              <w:t>)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30/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CANON E 30/31 (FC-200/210/220/230/330/336/530:PC740/750/760/770/781)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R006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-картридж XEROX WC PE 220 (o)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-FA55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PANASONIC FP80/81/82/85/88/153/158/FPC91/95/FM90/FC195 (KX-FA55A) (2шт.*50м.)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CANON E 16 (FC-200/210/220/230/330/336/530:PC740/750/760/770/781)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>-3 (</w:t>
            </w:r>
            <w:r>
              <w:rPr>
                <w:lang w:val="en-US"/>
              </w:rPr>
              <w:t>L</w:t>
            </w:r>
            <w:r>
              <w:rPr/>
              <w:t>250/</w:t>
            </w:r>
            <w:r>
              <w:rPr>
                <w:lang w:val="en-US"/>
              </w:rPr>
              <w:t>L</w:t>
            </w:r>
            <w:r>
              <w:rPr/>
              <w:t>300/</w:t>
            </w:r>
            <w:r>
              <w:rPr>
                <w:lang w:val="en-US"/>
              </w:rPr>
              <w:t>MP</w:t>
            </w:r>
            <w:r>
              <w:rPr/>
              <w:t>)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207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ридж Brother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-152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ер 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-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ер 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-1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ер 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-150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ер 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-4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ер  (оригинальны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206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ер  (оригинальный)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iCs/>
          <w:sz w:val="24"/>
          <w:szCs w:val="24"/>
        </w:rPr>
        <w:t>5.2.</w:t>
      </w:r>
      <w:r>
        <w:rPr>
          <w:iCs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 xml:space="preserve">Место выполнения работ: </w:t>
      </w:r>
      <w:r>
        <w:rPr>
          <w:sz w:val="24"/>
          <w:szCs w:val="24"/>
        </w:rPr>
        <w:t>163002 г. Архангельск,  пр. Новгородский, 15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3.</w:t>
      </w:r>
      <w:r>
        <w:rPr>
          <w:iCs/>
          <w:sz w:val="24"/>
          <w:szCs w:val="24"/>
        </w:rPr>
        <w:t xml:space="preserve"> Сроки поставки: </w:t>
      </w:r>
      <w:r>
        <w:rPr>
          <w:bCs/>
          <w:spacing w:val="-7"/>
          <w:sz w:val="24"/>
          <w:szCs w:val="24"/>
        </w:rPr>
        <w:t>в течение 3-х  дней, после подписания государственного контрак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В цену работ  должна быть указана с учетом затрат на транспортировку до места поставки, разгрузку, страхование, уплату налогов, таможенных пошлин. Сборов и других обязательных платеж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5.</w:t>
      </w:r>
      <w:r>
        <w:rPr>
          <w:iCs/>
          <w:sz w:val="24"/>
          <w:szCs w:val="24"/>
        </w:rPr>
        <w:t xml:space="preserve"> Максимальная цена контракта:</w:t>
      </w:r>
      <w:r>
        <w:rPr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475 000  (Четыреста семьдесят пять тысяч) рублей,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Источник финансирования: федеральный  бюджет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7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: </w:t>
      </w:r>
      <w:r>
        <w:rPr>
          <w:bCs/>
          <w:spacing w:val="-7"/>
          <w:sz w:val="24"/>
          <w:szCs w:val="24"/>
        </w:rPr>
        <w:t xml:space="preserve">без предоплаты, окончательный расчет на основании акта выполненных рабо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07 г. поступило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частниках размещения заказа, подавших котировочные заявк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726"/>
        <w:gridCol w:w="2356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йдиком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оморская, 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999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ая Компания «Северная корона»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пр. Ломоносова, 18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@skorona.ru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3-525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РИНА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23 Архангельская область Приморский район, д. Рикасиха, 6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-007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йди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3 671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ая Компания «Северная корон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0 344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7 518,0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szCs w:val="24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firstLine="709"/>
        <w:rPr>
          <w:szCs w:val="24"/>
        </w:rPr>
      </w:pPr>
      <w:r>
        <w:rPr/>
        <w:t>7.1. Отклоненных котировочных заявок нет</w:t>
      </w:r>
      <w:r>
        <w:rPr>
          <w:szCs w:val="24"/>
        </w:rPr>
        <w:t xml:space="preserve">. 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ab/>
        <w:t xml:space="preserve">7.2. Признать победителем в проведении запроса котировок цен:  </w:t>
      </w:r>
      <w:r>
        <w:rPr>
          <w:szCs w:val="24"/>
          <w:u w:val="single"/>
        </w:rPr>
        <w:t>ООО «Торговая Компания «Северная корона»»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firstLine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szCs w:val="24"/>
        </w:rPr>
        <w:t xml:space="preserve">8. </w:t>
      </w:r>
      <w:r>
        <w:rPr/>
        <w:t>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В. Смирнов </w:t>
            </w:r>
          </w:p>
        </w:tc>
      </w:tr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Сорванов</w:t>
            </w:r>
          </w:p>
        </w:tc>
      </w:tr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8:00Z</dcterms:created>
  <dc:creator>kezina</dc:creator>
  <dc:description/>
  <cp:keywords/>
  <dc:language>en-US</dc:language>
  <cp:lastModifiedBy>Системный администратор</cp:lastModifiedBy>
  <cp:lastPrinted>2007-02-16T12:01:00Z</cp:lastPrinted>
  <dcterms:modified xsi:type="dcterms:W3CDTF">2007-12-12T07:58:00Z</dcterms:modified>
  <cp:revision>2</cp:revision>
  <dc:subject/>
  <dc:title>ПРОТОКОЛ </dc:title>
</cp:coreProperties>
</file>