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декабр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дрявцева И.А., Ксенжик О.А., Сикорская Л.Н., Чебыкин А.И., Сорванов А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14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4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992"/>
        <w:gridCol w:w="1872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письменный (140*73*76 с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(192*70*50 с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с глухими дверцами (192*70*40 с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, 3 ящика (40*45*66,5 с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Место выполнения работ: 163000</w:t>
      </w:r>
      <w:r>
        <w:rPr>
          <w:i/>
          <w:sz w:val="24"/>
          <w:szCs w:val="24"/>
        </w:rPr>
        <w:t xml:space="preserve"> г. Архангельск, пр.Новгородский, 15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</w:t>
      </w:r>
      <w:r>
        <w:rPr>
          <w:bCs/>
          <w:i/>
          <w:spacing w:val="-7"/>
          <w:sz w:val="25"/>
          <w:szCs w:val="25"/>
        </w:rPr>
        <w:t>в течение 4 дней после подписания контракта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260 000  (Двести шестьдесят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 окончания срока подачи котировочных заявок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котировочных заявки на бумажном носителе. Сведения 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морская,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999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лон - Меб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пр. Ломоносова, 9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-59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сур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наб. Северной Двины,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413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239 934,00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лон - Ме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8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 586,0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.2. Признать победителем в проведении запроса котировок цен 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ОО «Спецресурс»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7:00Z</dcterms:created>
  <dc:creator>kezina</dc:creator>
  <dc:description/>
  <cp:keywords/>
  <dc:language>en-US</dc:language>
  <cp:lastModifiedBy>Системный администратор</cp:lastModifiedBy>
  <cp:lastPrinted>2007-06-05T15:11:00Z</cp:lastPrinted>
  <dcterms:modified xsi:type="dcterms:W3CDTF">2007-12-14T11:17:00Z</dcterms:modified>
  <cp:revision>2</cp:revision>
  <dc:subject/>
  <dc:title>ПРОТОКОЛ </dc:title>
</cp:coreProperties>
</file>