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1.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на 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648" w:type="dxa"/>
        <w:jc w:val="left"/>
        <w:tblInd w:w="-113" w:type="dxa"/>
        <w:tblLayout w:type="fixed"/>
        <w:tblCellMar>
          <w:top w:w="0" w:type="dxa"/>
          <w:left w:w="108" w:type="dxa"/>
          <w:bottom w:w="0" w:type="dxa"/>
          <w:right w:w="108" w:type="dxa"/>
        </w:tblCellMar>
      </w:tblPr>
      <w:tblGrid>
        <w:gridCol w:w="1008"/>
        <w:gridCol w:w="5040"/>
        <w:gridCol w:w="1260"/>
        <w:gridCol w:w="2340"/>
      </w:tblGrid>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Наименован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 xml:space="preserve">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24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иблиотечка Российск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0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Бюллетень Верховного Суда РФ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7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8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Зако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3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106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Хозяйство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866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естник Конституционного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43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Извес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36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юс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9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Архангельс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5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529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голо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78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МК в Архангель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851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юллетень Европейского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493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езависимый в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равда Северо- Зап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343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ов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оморье + Арханг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Северный комсомол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равда Сев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50176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омсомольская 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08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АиФ в Архангель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урьер Беломо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83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о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65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16 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136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арламент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677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ий след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8463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голов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264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ормативные акты для бухгал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1 эк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769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ухгалтерский учет в бюдже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1 экз. </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 xml:space="preserve">г. Архангельск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первого полугодия 2008 год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Начальная (максимальная) цена контракта: </w:t>
      </w:r>
      <w:r>
        <w:rPr>
          <w:bCs/>
          <w:i/>
          <w:spacing w:val="-7"/>
        </w:rPr>
        <w:t>62  076 (Шестьдесят две  тысячи семьдесят шесть) рублей 30 копее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Цена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4</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100 % предопла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9:00Z</dcterms:created>
  <dc:creator>olga</dc:creator>
  <dc:description/>
  <cp:keywords/>
  <dc:language>en-US</dc:language>
  <cp:lastModifiedBy>Системный администратор</cp:lastModifiedBy>
  <cp:lastPrinted>2007-10-17T15:38:00Z</cp:lastPrinted>
  <dcterms:modified xsi:type="dcterms:W3CDTF">2007-12-11T06:29:00Z</dcterms:modified>
  <cp:revision>2</cp:revision>
  <dc:subject/>
  <dc:title>ИЗВЕЩЕНИЕ К ПОДАЧЕ КОТИРОВОЧНОЙ ЗАЯВКИ</dc:title>
</cp:coreProperties>
</file>