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ИЗВЕЩЕНИЕ 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>к подаче котировочной заявки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u w:val="single"/>
        </w:rPr>
      </w:pPr>
      <w:r>
        <w:rPr>
          <w:spacing w:val="-6"/>
        </w:rPr>
        <w:t xml:space="preserve">Дата </w:t>
      </w:r>
      <w:r>
        <w:rPr>
          <w:spacing w:val="-6"/>
          <w:u w:val="single"/>
        </w:rPr>
        <w:t>13.12.2007 г.</w:t>
      </w:r>
    </w:p>
    <w:p>
      <w:pPr>
        <w:pStyle w:val="Normal"/>
        <w:shd w:fill="FFFFFF" w:val="clear"/>
        <w:spacing w:lineRule="auto" w:line="360"/>
        <w:ind w:left="3953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е господа!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/>
        <w:t xml:space="preserve">Заказчик – </w:t>
      </w:r>
      <w:r>
        <w:rPr>
          <w:u w:val="single"/>
        </w:rPr>
        <w:t>Прокуратура Архангельской области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pacing w:val="-7"/>
        </w:rPr>
      </w:pPr>
      <w:r>
        <w:rPr>
          <w:i/>
        </w:rPr>
        <w:t xml:space="preserve">Приглашает Вас принять участие в </w:t>
      </w:r>
      <w:r>
        <w:rPr>
          <w:i/>
          <w:sz w:val="16"/>
        </w:rPr>
        <w:t xml:space="preserve">  </w:t>
      </w:r>
      <w:r>
        <w:rPr>
          <w:i/>
        </w:rPr>
        <w:t xml:space="preserve">процедуре запроса котировок – </w:t>
      </w:r>
      <w:r>
        <w:rPr>
          <w:bCs/>
          <w:i/>
          <w:spacing w:val="-7"/>
        </w:rPr>
        <w:t xml:space="preserve">на  приобретение канцелярских товаров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>прокуратура Архангельской области.</w:t>
      </w:r>
      <w:r>
        <w:rPr>
          <w:bCs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приобретение конвертов из оберточной бума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Технические характеристики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4 60л спир 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 48л Блокнот для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 60л спир Часы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 80л AquaLife 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гистрации посетителей 96л спираль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 96л кл офсет картон 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трудовая вклад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 9*9*9 цв в пластике ErKr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 9*9*9 цв в пленке ErKr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 9*9*9 цвет ассорти в пласт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 9*9*9 цвет в пласт ErKr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голуб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жел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 50*75 желтая 100л Hop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зел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неон малинов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неон оранж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50*75 розов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75*75 неон голуб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75*75 неон желтая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75*75 неон зелен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75*75 неон малиновая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100*75 голуб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100*75 желт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 кр 100*75 зелёная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 2008 А5 NG Dollaro коричн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ик гор н/дат NG Shia бургу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опир А4  50л фиолетова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опир А4  50л черна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клейкие 2цв 45*25 25л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клейкие 37*50мм 10л Hop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клейкие 4цв 50*12 Proff неон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клейкие 5цв 45*12 25л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24л кл пластик Power Rangers4 Полиграфика 1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48л кл Шотландка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48л лин Proff Шотландка мел карт+лак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96л кл А4 Шотландка Полиграфик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120л кл А4 Вселенная 2 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 0.5 ErKr Megapolis Concept черны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нда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х</w:t>
            </w:r>
            <w:r>
              <w:rPr>
                <w:sz w:val="20"/>
                <w:szCs w:val="20"/>
                <w:lang w:val="en-US"/>
              </w:rPr>
              <w:t xml:space="preserve"> 0.5 Pilot Super Grip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ель 0,5 НВ Pilot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/гр Proff HB трехгр черн с антиск покр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/гр Шотландка НВ ластик 1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2008 Российская симво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ErKr mini овал с центр ассорти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ErKr mini с центр треугольный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ErKr овал белый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ErKr эллипс с центр белый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 16см прозра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 25см прозр тониров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ка  40см тонированная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 ErKr зеленый P-200 1,5мм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 ErKr красный P-200 1,5мм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 ErKr синий  P-80 1,5мм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 PROFF 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 н-р 4цв ErKr P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-ручка 0,4 зеленый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-ручка 0,4 красный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-ручка 0,4 синий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текст FAX 4мм фиолетовый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текст Proff желтый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текст Proff зеленый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текст Proff оранжевый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Schneider Job Universal </w:t>
            </w:r>
            <w:r>
              <w:rPr>
                <w:sz w:val="20"/>
                <w:szCs w:val="20"/>
              </w:rPr>
              <w:t>розовый</w:t>
            </w:r>
            <w:r>
              <w:rPr>
                <w:sz w:val="20"/>
                <w:szCs w:val="20"/>
                <w:lang w:val="en-US"/>
              </w:rPr>
              <w:t xml:space="preserve">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Schneider Job Universal </w:t>
            </w:r>
            <w:r>
              <w:rPr>
                <w:sz w:val="20"/>
                <w:szCs w:val="20"/>
              </w:rPr>
              <w:t>синий</w:t>
            </w:r>
            <w:r>
              <w:rPr>
                <w:sz w:val="20"/>
                <w:szCs w:val="20"/>
                <w:lang w:val="en-US"/>
              </w:rPr>
              <w:t xml:space="preserve">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текст н-р 4шт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ярная красная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ярная св-зеленая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ярная фиолет Stabilo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BL-GC4 синий 0,4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BL-GC4 чёрный 0,4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G-1 красная E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G-2 черная а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G-2 черная ав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G-6 синяя ав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Pilot G-6 черная ав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 н-р  4цв ErKr 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ка</w:t>
            </w:r>
            <w:r>
              <w:rPr>
                <w:sz w:val="20"/>
                <w:szCs w:val="20"/>
                <w:lang w:val="en-US"/>
              </w:rPr>
              <w:t xml:space="preserve"> Pilot Super Grip-10 fine </w:t>
            </w:r>
            <w:r>
              <w:rPr>
                <w:sz w:val="20"/>
                <w:szCs w:val="20"/>
              </w:rPr>
              <w:t>крас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  <w:lang w:val="en-US"/>
              </w:rPr>
              <w:t xml:space="preserve">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ка</w:t>
            </w:r>
            <w:r>
              <w:rPr>
                <w:sz w:val="20"/>
                <w:szCs w:val="20"/>
                <w:lang w:val="en-US"/>
              </w:rPr>
              <w:t xml:space="preserve"> Pilot Super Grip-10 fine </w:t>
            </w:r>
            <w:r>
              <w:rPr>
                <w:sz w:val="20"/>
                <w:szCs w:val="20"/>
              </w:rPr>
              <w:t>синя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  <w:lang w:val="en-US"/>
              </w:rPr>
              <w:t xml:space="preserve">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ка</w:t>
            </w:r>
            <w:r>
              <w:rPr>
                <w:sz w:val="20"/>
                <w:szCs w:val="20"/>
                <w:lang w:val="en-US"/>
              </w:rPr>
              <w:t xml:space="preserve"> Pilot Super Grip-10 fine </w:t>
            </w:r>
            <w:r>
              <w:rPr>
                <w:sz w:val="20"/>
                <w:szCs w:val="20"/>
              </w:rPr>
              <w:t>че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  <w:lang w:val="en-US"/>
              </w:rPr>
              <w:t xml:space="preserve">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ErKr Ultra L-30 сини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ErKr Ultra L-30 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Matic сини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Matic черн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Polo сини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Polo черная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Vision сини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 авт ErKr Vision черны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Maped 1отв с контейнером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метал ErKr круглая-сердечко ассорти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гориз ErKr черный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-веер 7 отд 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-веер 7 секц прозрач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-веер 7 секц серый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ело на завязках белая 1/50 ПБ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конверт на двух кнопках А4 ErKr зелена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-конверт на двух кнопках А4 ErKr красна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конверт на двух кнопках А4 ErKr синя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конверт на молнии А4 ErKr прозр Zip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 6 отд на рез  ErKr Vivid Colors ассорти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 6 отд на рез ErKr синий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 6 отд на рез ErKr чёрный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12 отд на липучке ErKr евро формат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12 отд на рез ErKr Vivid Colors ассорти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 ErKr зелена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 ErKr красна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 ErKr синяя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ланшет серый ErKr Megapolis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ланшет синий ErKr Megapolis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100 вкл бордовый  ErKr Diamond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100 вкл синий ErKr Dia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20 вкл красный ErKr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30 вкл красный ErKr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30 вкл синий ErKr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40 вкл ассорти ErKr Vivid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40 вкл 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40 вкл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60 вкл красный ErKr Diamond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60 вкл синий  ErKr Diamond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60 вкл т.зеленый  ErKr Dia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60 вкл черный  ErKr Dia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80 вкл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80 вкл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-скоросшиватель желтая 250 шт.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80 вкл синий ErKr Diamond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вкладыш с перф А4+ 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Comix зел жест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Comix красн жест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Comix фиол жест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+карм красный ErKr Diamond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+карм синяя ErKr Diamond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+карм т.зелёный ErKr Diamond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+карм чёрная ErKr Diamond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+карм Шотландка ч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2 кольц+карман Шотландка 25мм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2 кольц+карман Шотландка 25мм се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2 кольц+карман Шотландка 25мм си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4 кольц ErKr 24мм зеленый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желтый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зеленый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красный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 заж фиолетовый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-ль желтый ErKr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-ль красный ErKr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 карт белый 1/100 L-02-103/С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 плотный ErKr ассорти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 плотный ErKr цв ассорти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 плотный Шотландка корич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 плотный Шотландка2 зел+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50мм Esselte-Economy красный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айл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 Esselte-Economy </w:t>
            </w:r>
            <w:r>
              <w:rPr>
                <w:sz w:val="20"/>
                <w:szCs w:val="20"/>
              </w:rPr>
              <w:t>синий</w:t>
            </w:r>
            <w:r>
              <w:rPr>
                <w:sz w:val="20"/>
                <w:szCs w:val="20"/>
                <w:lang w:val="en-US"/>
              </w:rPr>
              <w:t xml:space="preserve">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айл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 Esselte-Economy </w:t>
            </w:r>
            <w:r>
              <w:rPr>
                <w:sz w:val="20"/>
                <w:szCs w:val="20"/>
              </w:rPr>
              <w:t>чёрный</w:t>
            </w:r>
            <w:r>
              <w:rPr>
                <w:sz w:val="20"/>
                <w:szCs w:val="20"/>
                <w:lang w:val="en-US"/>
              </w:rPr>
              <w:t xml:space="preserve">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50мм Бизнес зеленый разборный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70мм Мрамор красный разбор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70мм Мрамор серый разбор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70мм Мрамор синий разбор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70мм Мрамор чёрный разб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степлер ErKr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10л ErKr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20л ErKr V20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30л ErKr V30 ассорти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4 отверстия мощн 150л KW-Tri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40л ErKr ассорти U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10 12л ErKr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10 15л Maped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10 мини 10л Erkr ассорти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24/6 20л ErKr ассорти U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24/6 25л ErKr ассорти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24/6 ErKr брошюров ч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мощн 140л ErKr 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мощн 260л ErKr 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нц 60мл Proff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85гр евро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силикатн 110г с дозатором 1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15г Er Kr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20г Pritt Момен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21г ErKr 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лента ErKr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лента ErKr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шарик ErKr 12мл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шарик ErKr 12мл метал након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-штрих ErKr 20мл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-штрих ErKr 20мл с губкой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наст оф Карусель цветной вращ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наст оф Офисный ErKr 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наст оф Универсал чёрный 16пр Proff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д/ручек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18см ErKr Comfort 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22см ErKr Dynamic для левше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/бум блок 9*9*9см тониров прозра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/канц пр ErKr Виктори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бумаг черная сетч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бумаг чёрная сетч прямоуг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5-цветный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10-цветный А4 ErKr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алфавитный А4 А-Я ErKr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цифровой 1-12 А4 Er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цифровой 1-31 ErKr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Январь-Декабрь ErKr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елярское больш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2*33 невидимк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тч 18*33 невидимка 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9*33 прозр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25*20 двусторо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50*66 прозр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15мм цветной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25мм цв ме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32мм цв ме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41мм цв мет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41мм черный Proff PF41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51мм черный PF51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/степлера №10 ErKr 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/степлера №24/6 ErKr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28мм 100шт никель ErKr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50мм  50шт гофр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очница магнитная черн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15цв 210гр Jovi Ис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выполнения работ: </w:t>
      </w:r>
      <w:r>
        <w:rPr>
          <w:i/>
        </w:rPr>
        <w:t>163002 г. Архангельск,  пр. Новгородский,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</w:rPr>
        <w:t xml:space="preserve">Сроки выполнения работ: </w:t>
      </w:r>
      <w:r>
        <w:rPr>
          <w:bCs/>
          <w:i/>
          <w:spacing w:val="-7"/>
          <w:sz w:val="25"/>
          <w:szCs w:val="25"/>
        </w:rPr>
        <w:t>до 25 декабря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а быть указана с учетом затрат на транспортировку до места поставки, разгрузку, страхование, уплату налогов, таможенных пошлин. Сборов и других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75  000  (Четыреста семьдесят пять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:  </w:t>
      </w:r>
      <w:r>
        <w:rPr>
          <w:i/>
        </w:rPr>
        <w:t>163002, г. Архангельск, пр. Новгородский, 15, каб. 1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Электронный адрес: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Контактное лицо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Смирнов Валерий Владимирович</w:t>
      </w:r>
      <w:r>
        <w:rPr>
          <w:bCs/>
          <w:spacing w:val="-7"/>
        </w:rPr>
        <w:t xml:space="preserve">, </w:t>
      </w:r>
      <w:r>
        <w:rPr>
          <w:bCs/>
          <w:i/>
          <w:spacing w:val="-7"/>
        </w:rPr>
        <w:t>тел. 27-1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подачи котировочных заявок: </w:t>
      </w:r>
      <w:r>
        <w:rPr>
          <w:bCs/>
          <w:spacing w:val="-7"/>
        </w:rPr>
        <w:t>четыре рабочих дня до дня истечения срока представления котировочных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Дата и время  окончания срока подачи котировочных заявок: «</w:t>
      </w:r>
      <w:r>
        <w:rPr>
          <w:bCs/>
          <w:spacing w:val="-7"/>
          <w:u w:val="single"/>
        </w:rPr>
        <w:t>18</w:t>
      </w:r>
      <w:r>
        <w:rPr>
          <w:bCs/>
          <w:spacing w:val="-7"/>
        </w:rPr>
        <w:t xml:space="preserve">» </w:t>
      </w:r>
      <w:r>
        <w:rPr>
          <w:bCs/>
          <w:spacing w:val="-7"/>
          <w:u w:val="single"/>
        </w:rPr>
        <w:t xml:space="preserve">декабря </w:t>
      </w:r>
      <w:r>
        <w:rPr>
          <w:bCs/>
          <w:spacing w:val="-7"/>
        </w:rPr>
        <w:t>- 10 часов 00 минут (по московскому време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Условия и срок оплаты: </w:t>
      </w:r>
      <w:r>
        <w:rPr/>
        <w:t>оплата поставленной продукции будет произведена по факту поставки товара, при предъявлении подписанной накладной, счета-фактуры в течение 5 рабочи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2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069"/>
      </w:tblGrid>
      <w:tr>
        <w:trPr>
          <w:trHeight w:val="98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у  Архангельской области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акуну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КОТИРОВОЧНАЯ ЗАЯВ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rPr>
          <w:b/>
          <w:b/>
        </w:rPr>
      </w:pPr>
      <w:r>
        <w:rPr/>
        <w:t>в лице</w:t>
      </w:r>
      <w:r>
        <w:rPr>
          <w:b/>
        </w:rPr>
        <w:t>,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29"/>
      </w:tblGrid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429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____________</w:t>
      </w:r>
      <w:r>
        <w:rPr>
          <w:u w:val="single"/>
        </w:rPr>
        <w:t xml:space="preserve"> 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________</w:t>
      </w:r>
    </w:p>
    <w:p>
      <w:pPr>
        <w:pStyle w:val="TextBodyIndent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spacing w:lineRule="auto" w:line="360"/>
        <w:ind w:left="3540" w:firstLine="284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8:00Z</dcterms:created>
  <dc:creator>olga</dc:creator>
  <dc:description/>
  <cp:keywords/>
  <dc:language>en-US</dc:language>
  <cp:lastModifiedBy>Системный администратор</cp:lastModifiedBy>
  <cp:lastPrinted>2007-05-10T16:59:00Z</cp:lastPrinted>
  <dcterms:modified xsi:type="dcterms:W3CDTF">2007-12-13T14:08:00Z</dcterms:modified>
  <cp:revision>2</cp:revision>
  <dc:subject/>
  <dc:title>ИЗВЕЩЕНИЕ К ПОДАЧЕ КОТИРОВОЧНОЙ ЗАЯВКИ</dc:title>
</cp:coreProperties>
</file>