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8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февраля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 В.В., Пьянкова Н.Н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70"/>
        <w:gridCol w:w="1176"/>
        <w:gridCol w:w="1286"/>
      </w:tblGrid>
      <w:tr>
        <w:trPr>
          <w:trHeight w:val="4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- Q2612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- Q5949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- Q5949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НР- Q7553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НР- C7115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НР- C8543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НР- Q2613X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НР3500  Q2670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НР3500  Q2671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НР3500  Q2672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НР3500  Q2673A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Samsung ML-2010D3 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Samsung SCX-D4200A 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XEROX WorkCentre PE220 013R00621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HP inkJet 135 C8766HE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HP inkJet 131 C8765HE оригинальн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spacing w:val="-7"/>
          <w:sz w:val="24"/>
          <w:szCs w:val="24"/>
          <w:lang w:val="en-US"/>
        </w:rPr>
        <w:t>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квартал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211  000 (Двести одиннадцать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отировочные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</w:t>
      </w:r>
      <w:r>
        <w:rPr/>
        <w:t>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2012"/>
        <w:gridCol w:w="1192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авр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Остаповский проезд, 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@7115.ru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5)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-46-9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ов Дмитрий Валентин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5) 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-46-90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РИНА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23 Архангельская область Приморский район, д. Рикасиха, 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-00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Север-Софт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0, г. Северодвинск, ул. К. Маркса, 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-87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лексей Вячеславович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-878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 xml:space="preserve">  Отклоненных  котировочных заявок: </w:t>
      </w:r>
      <w:r>
        <w:rPr>
          <w:i/>
          <w:szCs w:val="24"/>
          <w:u w:val="single"/>
        </w:rPr>
        <w:t xml:space="preserve">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авр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190 078,4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АНРИН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 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-Соф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 793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i/>
          <w:i/>
          <w:szCs w:val="24"/>
          <w:u w:val="single"/>
        </w:rPr>
      </w:pPr>
      <w:r>
        <w:rPr/>
        <w:t xml:space="preserve">5.2.  Признать победителем в проведении запроса котировок цен: </w:t>
      </w:r>
      <w:r>
        <w:rPr>
          <w:i/>
          <w:szCs w:val="24"/>
          <w:u w:val="single"/>
        </w:rPr>
        <w:t>ООО «Центавр»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4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8-02-18T14:14:00Z</dcterms:modified>
  <cp:revision>2</cp:revision>
  <dc:subject/>
  <dc:title>ПРОТОКОЛ </dc:title>
</cp:coreProperties>
</file>