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/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марта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Пьянкова Н.Н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борка помещений прокуратуры Устья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 xml:space="preserve">  </w:t>
      </w: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b/>
          <w:bCs/>
          <w:spacing w:val="-7"/>
          <w:sz w:val="24"/>
          <w:szCs w:val="24"/>
        </w:rPr>
        <w:t xml:space="preserve">Срок оказания услуг: </w:t>
      </w:r>
      <w:r>
        <w:rPr>
          <w:bCs/>
          <w:i/>
          <w:spacing w:val="-7"/>
          <w:sz w:val="24"/>
          <w:szCs w:val="24"/>
        </w:rPr>
        <w:t>апрель-июнь  2008 го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9  000 (Девять  тысяч) рублей, 00 коп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не было подано  ни одной котировочной заявки, на основании чего процедуру запроса котировок считать несостоявшейся.</w:t>
      </w:r>
    </w:p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7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8-03-31T08:07:00Z</dcterms:modified>
  <cp:revision>2</cp:revision>
  <dc:subject/>
  <dc:title>ПРОТОКОЛ </dc:title>
</cp:coreProperties>
</file>