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 xml:space="preserve">по вскрытию конвертов с заявками на участие в  </w:t>
      </w:r>
      <w:r>
        <w:rPr>
          <w:rFonts w:cs="Times New Roman CYR"/>
          <w:b/>
          <w:bCs/>
          <w:i/>
          <w:sz w:val="28"/>
          <w:szCs w:val="28"/>
        </w:rPr>
        <w:t>открытом аукционе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иобретение компьютерной техни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08 г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аукциона на право заключения государственного контракта на поставку компьютерного оборудования</w:t>
      </w:r>
    </w:p>
    <w:p>
      <w:pPr>
        <w:pStyle w:val="Normal"/>
        <w:shd w:fill="FFFFFF" w:val="clear"/>
        <w:spacing w:lineRule="exact" w:line="321" w:before="53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ьютерное оборудование предназначено</w:t>
      </w:r>
      <w:r>
        <w:rPr>
          <w:color w:val="000000"/>
          <w:sz w:val="28"/>
          <w:szCs w:val="28"/>
        </w:rPr>
        <w:t xml:space="preserve"> для обеспечения компьютеризированными рабочими местами </w:t>
      </w:r>
      <w:r>
        <w:rPr>
          <w:sz w:val="28"/>
          <w:szCs w:val="28"/>
        </w:rPr>
        <w:t>прокуроров и прокурорских работников Прокуратуры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личество поставки на сумму  не более 15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jc w:val="both"/>
        <w:rPr/>
      </w:pPr>
      <w:r>
        <w:rPr>
          <w:sz w:val="28"/>
          <w:szCs w:val="28"/>
        </w:rPr>
        <w:t>Компьютер с принтером</w:t>
        <w:tab/>
        <w:tab/>
        <w:t>16 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 без принтера</w:t>
        <w:tab/>
        <w:tab/>
        <w:t>29  шт.</w:t>
      </w:r>
    </w:p>
    <w:p>
      <w:pPr>
        <w:pStyle w:val="Normal"/>
        <w:shd w:fill="FFFFFF" w:val="clear"/>
        <w:spacing w:lineRule="exact" w:line="321" w:before="53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ный блок в сборе (включая клавиатура мыш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(пол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(пол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(пол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 года (полная)</w:t>
            </w:r>
          </w:p>
        </w:tc>
      </w:tr>
    </w:tbl>
    <w:p>
      <w:pPr>
        <w:pStyle w:val="Normal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Спецификация оборудования: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560"/>
      </w:tblGrid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7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 характеристиками: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-64 </w:t>
            </w:r>
            <w:r>
              <w:rPr>
                <w:lang w:val="en-US"/>
              </w:rPr>
              <w:t>X</w:t>
            </w:r>
            <w:r>
              <w:rPr/>
              <w:t>2 4000+ (</w:t>
            </w:r>
            <w:r>
              <w:rPr>
                <w:lang w:val="en-US"/>
              </w:rPr>
              <w:t>ADO</w:t>
            </w:r>
            <w:r>
              <w:rPr/>
              <w:t xml:space="preserve">4000) 1Мб/ 1000МГц </w:t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PU Intel Pentium E2160 1.8 </w:t>
            </w:r>
            <w:r>
              <w:rPr/>
              <w:t>ГГц</w:t>
            </w:r>
            <w:r>
              <w:rPr>
                <w:lang w:val="en-US"/>
              </w:rPr>
              <w:t>/ 1</w:t>
            </w:r>
            <w:r>
              <w:rPr/>
              <w:t>Мб</w:t>
            </w:r>
            <w:r>
              <w:rPr>
                <w:lang w:val="en-US"/>
              </w:rPr>
              <w:t>/ 800</w:t>
            </w:r>
            <w:r>
              <w:rPr/>
              <w:t>МГц</w:t>
            </w:r>
            <w:r>
              <w:rPr>
                <w:lang w:val="en-US"/>
              </w:rPr>
              <w:t xml:space="preserve"> 775-LG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платы</w:t>
            </w:r>
            <w:r>
              <w:rPr>
                <w:lang w:val="en-US"/>
              </w:rPr>
              <w:tab/>
              <w:t>microATX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Порты</w:t>
            </w:r>
            <w:r>
              <w:rPr>
                <w:lang w:val="en-US"/>
              </w:rPr>
              <w:tab/>
              <w:t xml:space="preserve">1x PS/2 </w:t>
            </w:r>
            <w:r>
              <w:rPr/>
              <w:t>клавиатура</w:t>
            </w:r>
            <w:r>
              <w:rPr>
                <w:lang w:val="en-US"/>
              </w:rPr>
              <w:t xml:space="preserve">, 1x PS/2 </w:t>
            </w:r>
            <w:r>
              <w:rPr/>
              <w:t>мышь</w:t>
            </w:r>
            <w:r>
              <w:rPr>
                <w:lang w:val="en-US"/>
              </w:rPr>
              <w:t xml:space="preserve">, 4x USB 2.0, 1x LPT, 1x COM, 1x RJ-45 LAN, 1x VGA </w:t>
            </w:r>
            <w:r>
              <w:rPr/>
              <w:t>монитор</w:t>
            </w:r>
            <w:r>
              <w:rPr>
                <w:lang w:val="en-US"/>
              </w:rPr>
              <w:t>, Line-in, Mic-in, Front-out, rear-out, sub/center-out, Surround-out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лавиатура/мышь</w:t>
              <w:tab/>
              <w:t xml:space="preserve">PS/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 xml:space="preserve">Сетевой контроллер Realtek RTL8110 10/100/1000 Мбит/сек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4 канала с возможностью подключения 4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>2 или 4  ( поддержка 2-х канальной памяти)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Частота шины</w:t>
              <w:tab/>
              <w:t xml:space="preserve">800, 1000 МГц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Гнездо процессора</w:t>
              <w:tab/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2 или </w:t>
            </w:r>
            <w:r>
              <w:rPr>
                <w:lang w:val="en-US"/>
              </w:rPr>
              <w:t>LGA</w:t>
            </w:r>
            <w:r>
              <w:rPr/>
              <w:t xml:space="preserve"> 775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Видео</w:t>
              <w:tab/>
              <w:t>Интегрировано в чипсет максимальное разрешение 1920x1440@75Hz; в качестве видеопамяти используется до 128 Мб оперативной памяти или более лучие характеристик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Чипсет</w:t>
            </w:r>
            <w:r>
              <w:rPr>
                <w:lang w:val="en-US"/>
              </w:rPr>
              <w:tab/>
              <w:t>AMD 690V (RS690 + SB600), Intel 945GC (NG82945GC + NH82801GB (ICH7)), nVidia GeForce 6100/nForce 430 MCP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Модели</w:t>
            </w:r>
            <w:r>
              <w:rPr>
                <w:lang w:val="en-US"/>
              </w:rPr>
              <w:t xml:space="preserve"> GA-MA69VM-S2; GigaByte GA-M61PM-S2; GA-945GCMX-S2 (rev. 6.6); ASUSTeK M2N-MX SE.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збит на один логический раздел или 2-ва раздела  равной ёмкости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16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ab/>
              <w:tab/>
              <w:t xml:space="preserve">8 </w:t>
            </w: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Модель</w:t>
            </w:r>
            <w:r>
              <w:rPr>
                <w:lang w:val="en-US"/>
              </w:rPr>
              <w:t>: Seagate 7200.10 ST3160815AS NCQ,Western Digital 1600AAJS SATA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мять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ОС </w:t>
            </w:r>
            <w:r>
              <w:rPr>
                <w:i/>
                <w:lang w:val="en-US"/>
              </w:rPr>
              <w:t>X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</w:t>
            </w:r>
            <w:r>
              <w:rPr>
                <w:i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2х модулей памяти для использования в 2х канальных чипсетах по 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</w:t>
            </w:r>
            <w:r>
              <w:rPr>
                <w:lang w:val="en-US"/>
              </w:rPr>
              <w:t>ORIGINAL</w:t>
            </w:r>
            <w:r>
              <w:rPr/>
              <w:t xml:space="preserve"> (</w:t>
            </w:r>
            <w:r>
              <w:rPr>
                <w:lang w:val="en-US"/>
              </w:rPr>
              <w:t>Hynix</w:t>
            </w:r>
            <w:r>
              <w:rPr/>
              <w:t xml:space="preserve">, </w:t>
            </w:r>
            <w:r>
              <w:rPr>
                <w:lang w:val="en-US"/>
              </w:rPr>
              <w:t>Kingcton</w:t>
            </w:r>
            <w:r>
              <w:rPr/>
              <w:t xml:space="preserve">, </w:t>
            </w:r>
            <w:r>
              <w:rPr>
                <w:lang w:val="en-US"/>
              </w:rPr>
              <w:t>Patriot</w:t>
            </w:r>
            <w:r>
              <w:rPr/>
              <w:t xml:space="preserve">, </w:t>
            </w:r>
            <w:r>
              <w:rPr>
                <w:lang w:val="en-US"/>
              </w:rPr>
              <w:t>Corsair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c </w:t>
            </w:r>
            <w:r>
              <w:rPr/>
              <w:t>ОС</w:t>
            </w:r>
            <w:r>
              <w:rPr>
                <w:lang w:val="en-US"/>
              </w:rPr>
              <w:t xml:space="preserve"> VIS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одуле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канальных</w:t>
            </w:r>
            <w:r>
              <w:rPr>
                <w:lang w:val="en-US"/>
              </w:rPr>
              <w:t xml:space="preserve"> </w:t>
            </w:r>
            <w:r>
              <w:rPr/>
              <w:t>чипсетах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1Gb PC2-6400 800MHz DDR2 DIMM ORIGINAL (Hynix, Kingcton, Patriot, Corsair)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</w:r>
            <w:r>
              <w:rPr>
                <w:lang w:val="en-US"/>
              </w:rPr>
              <w:t>Minitower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 (в средней или верхней части корпуса), 2 аудио разъема miniJack с подключением к внутренним разъемам МП. Расположение портов в средней или верхней части корпуса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5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 не шумный;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Модель: INWIN Z588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>
                <w:lang w:val="en-US"/>
              </w:rPr>
            </w:pPr>
            <w:r>
              <w:rPr>
                <w:lang w:val="en-US"/>
              </w:rPr>
              <w:t>Multimedia 19” 1440x900, 800:1, 300cd/m, D-Sub, 5ms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Горизонтальная развертка (макс.) КГц</w:t>
              <w:tab/>
              <w:tab/>
              <w:t>31 - 8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ертикальная развертка (макс.) Гц</w:t>
              <w:tab/>
              <w:tab/>
              <w:t>51 - 7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Полоса пропускания видеосигнала (МГц)</w:t>
              <w:tab/>
              <w:t xml:space="preserve"> </w:t>
              <w:tab/>
              <w:t>135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+DVI Энергопотребление</w:t>
              <w:tab/>
              <w:tab/>
              <w:t xml:space="preserve">35W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VESA для настенного монтажа</w:t>
              <w:tab/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Встроенные динамики (2 х 2 Вт)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/>
            </w:pPr>
            <w:r>
              <w:rPr/>
              <w:t xml:space="preserve">Модель </w:t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Hyundai Q91W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>/2&gt; 104КЛ+15КЛ М/Мед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>
                <w:lang w:val="en-US"/>
              </w:rPr>
              <w:t>Genius</w:t>
            </w:r>
            <w:r>
              <w:rPr/>
              <w:t xml:space="preserve"> и коврик для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дель</w:t>
            </w:r>
            <w:r>
              <w:rPr>
                <w:lang w:val="en-US"/>
              </w:rPr>
              <w:t xml:space="preserve"> Genius NetScroll 120 Optical Metallic Gray (RTL) PS/2 3btn+Roll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S 525VA Back ES APC &lt;BE525-RS&gt; USB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Технология печати</w:t>
              <w:tab/>
              <w:t>Лазерная монохромная печать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ab/>
              <w:t>возможность печати документов буклето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Кол-во цветов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роцессор</w:t>
              <w:tab/>
              <w:t>Pensilica, 264 МГц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Индикаторы</w:t>
              <w:tab/>
              <w:t>Замятие бумаги, Низкий уровень тонера, Нет бумаги, Внимание, Готовность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Разрешение ч/б печати</w:t>
              <w:tab/>
              <w:t>1200 x 1200 dpi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амять</w:t>
              <w:tab/>
              <w:t>32 Мб, не расширяется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Формат печатных носителей</w:t>
              <w:tab/>
              <w:t>A4 (от 76 x 127 до 216 x 356 мм для лотка на 50 листов; от 147 x 211 до 216 x 356 мм для лотка на 250 листов, входящего в комплект поставки и отдельно приобретаемого дополнительного лотка на 250 листов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Типы печатных носителей</w:t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Максимальная скорость монохромной печати</w:t>
              <w:tab/>
              <w:t>23 стр./мин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Интерфейс</w:t>
              <w:tab/>
              <w:t>USB 2.0, LPT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одатчик бумаги</w:t>
              <w:tab/>
              <w:t>250 листов; универсальный лоток на 50 листов. Возможна установка дополнительного лотка на 250 листов (Q5931A, приобретается отдельно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Выходной лоток</w:t>
              <w:tab/>
              <w:t>150 листов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лотность бумаги</w:t>
              <w:tab/>
              <w:t>60 - 163 г/м2, лоток на 50 листов бумаги (прямой проход бумаги для специальных печатных носителей)</w:t>
              <w:br/>
              <w:t>60 - 120 г/м2, лоток на 250 листов бумаги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Максимальная плотность бумаги</w:t>
              <w:tab/>
              <w:t>163 г/м2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Требования к системе</w:t>
              <w:tab/>
              <w:t>Windows 98: Pentium 166 МГц, RAM 64 Мб, 200 Мб свободного пространства на HDD</w:t>
              <w:br/>
              <w:t>Windows 2000, XP: процессор 333 МГц, RAM 64 Мб, 200 Мб свободного пространства на HDD</w:t>
              <w:br/>
              <w:t>Windows Server 2003: процессор 550 МГц, RAM 128 Мб; 200 Мб на HDD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Язык описания страниц</w:t>
              <w:tab/>
              <w:t>HP PCL 5e, хост-печать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Кнопки</w:t>
              <w:tab/>
              <w:t>Пуск, Отмен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Экономичная печать</w:t>
              <w:tab/>
              <w:t>Экономия тонера, экономия бумаги (печать нескольких страниц на одной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Шрифты</w:t>
              <w:tab/>
              <w:t>Intellifont 26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Картридж черный</w:t>
              <w:tab/>
              <w:t>Q7553A, Q7553X (экономичный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ервая страница</w:t>
              <w:tab/>
              <w:t>8.5 секунд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оля</w:t>
              <w:tab/>
              <w:t>4 м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Ресурс</w:t>
              <w:tab/>
              <w:t>10000 страниц в месяц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отребление энергии</w:t>
              <w:tab/>
              <w:t>410 Вт (печать), 7 Вт (режим ожидания), 0.1 Вт (в выключенном состоянии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Комплект поставки</w:t>
              <w:tab/>
              <w:t>Картридж (Q7553A), руководство по началу работы, диск с ПО и руководством пользователя, шнур питания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О в комплекте</w:t>
              <w:tab/>
              <w:t>Программы установки и удаления, драйверы (HP PCL 5e, хост-печать), симулятор контрольной панели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ab/>
              <w:t>Windows 98 SE, Windows 2000, Windows Me (</w:t>
            </w: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райвер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, Windows XP Home, Windows XP Professional, Windows Server 2003; Mac OS X 10.2.8, 10.3.9, 10.4.3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Размеры (ширина х высота х глубина)</w:t>
              <w:tab/>
              <w:t>350 x 256 x 362 м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Вес</w:t>
              <w:tab/>
              <w:t>10.3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14 &lt;</w:t>
            </w:r>
            <w:r>
              <w:rPr>
                <w:lang w:val="en-US"/>
              </w:rPr>
              <w:t>CB</w:t>
            </w:r>
            <w:r>
              <w:rPr/>
              <w:t>450</w:t>
            </w:r>
            <w:r>
              <w:rPr>
                <w:lang w:val="en-US"/>
              </w:rPr>
              <w:t>A</w:t>
            </w:r>
            <w:r>
              <w:rPr/>
              <w:t xml:space="preserve">&gt; </w:t>
            </w:r>
            <w:r>
              <w:rPr>
                <w:lang w:val="en-US"/>
              </w:rPr>
              <w:t>A</w:t>
            </w:r>
            <w:r>
              <w:rPr/>
              <w:t>4, 23 стр/мин 3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/</w:t>
            </w:r>
            <w:r>
              <w:rPr>
                <w:lang w:val="en-US"/>
              </w:rPr>
              <w:t>LPT</w:t>
            </w:r>
            <w:r>
              <w:rPr/>
              <w:t xml:space="preserve"> + кабель </w:t>
            </w:r>
            <w:r>
              <w:rPr>
                <w:lang w:val="en-US"/>
              </w:rPr>
              <w:t>USB</w:t>
            </w:r>
            <w:r>
              <w:rPr/>
              <w:t xml:space="preserve"> или аналог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2"/>
              <w:spacing w:before="100" w:after="100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</w:t>
            </w:r>
            <w:r>
              <w:rPr>
                <w:lang w:val="en-US"/>
              </w:rPr>
              <w:t>SP</w:t>
            </w:r>
            <w:r>
              <w:rPr/>
              <w:t>2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.(OEM)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т</w:t>
            </w:r>
            <w:r>
              <w:rPr>
                <w:lang w:val="en-US"/>
              </w:rPr>
              <w:t xml:space="preserve"> </w:t>
            </w:r>
            <w:r>
              <w:rPr/>
              <w:t>случай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.NET Framework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 пакет Microsoft .NET Framework  не ниже 2 версии с пакетом поддержки русского языка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-2007 для малого бизнеса Рус.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  <w:p>
            <w:pPr>
              <w:pStyle w:val="Normal"/>
              <w:rPr/>
            </w:pPr>
            <w:r>
              <w:rPr/>
              <w:t>Подписка на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Russian CD media Pack </w:t>
            </w:r>
            <w:r>
              <w:rPr/>
              <w:t>шт</w:t>
            </w:r>
            <w:r>
              <w:rPr>
                <w:lang w:val="en-US"/>
              </w:rPr>
              <w:t xml:space="preserve">.1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сю</w:t>
            </w:r>
            <w:r>
              <w:rPr>
                <w:lang w:val="en-US"/>
              </w:rPr>
              <w:t xml:space="preserve"> </w:t>
            </w:r>
            <w:r>
              <w:rPr/>
              <w:t>поставк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ander</w:t>
            </w:r>
            <w:r>
              <w:rPr/>
              <w:t xml:space="preserve"> версия 2007.10а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>ZIP 4</w:t>
            </w:r>
            <w:r>
              <w:rPr/>
              <w:t>.</w:t>
            </w:r>
            <w:r>
              <w:rPr>
                <w:lang w:val="en-US"/>
              </w:rPr>
              <w:t xml:space="preserve">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8.0 Рус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осстановления системы с установленным программным обеспечением после сбоев или замены жёсткого диск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рок поставки</w:t>
      </w:r>
      <w:r>
        <w:rPr>
          <w:bCs/>
        </w:rPr>
        <w:t>: в течение 2-х месяцев со дня подписания Государственного контракта.</w:t>
      </w:r>
    </w:p>
    <w:p>
      <w:pPr>
        <w:pStyle w:val="Normal"/>
        <w:shd w:fill="FFFFFF" w:val="clear"/>
        <w:spacing w:lineRule="exact" w:line="321" w:before="53" w:after="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Вяткина М.П., Сикорская Л.Н., Карпов А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Извещение о проведении аукциона </w:t>
      </w:r>
      <w:r>
        <w:rPr>
          <w:color w:val="000000"/>
          <w:spacing w:val="-1"/>
          <w:sz w:val="28"/>
          <w:szCs w:val="28"/>
        </w:rPr>
        <w:t xml:space="preserve">размещены на официальном сайте </w:t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zakupki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gov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в сети Интернет и официальном печатном издан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но Журналу регистрации заявок на участие в аукционе (Приложение №1 к настоящему протоколу), подано 2 (два) конверта с заявками в бумажной форм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Единая комиссия провела рассмотрение поступившей з</w:t>
      </w:r>
      <w:r>
        <w:rPr>
          <w:sz w:val="28"/>
          <w:szCs w:val="28"/>
        </w:rPr>
        <w:t>аявки</w:t>
      </w:r>
      <w:r>
        <w:rPr>
          <w:color w:val="000000"/>
          <w:sz w:val="28"/>
          <w:szCs w:val="28"/>
        </w:rPr>
        <w:t xml:space="preserve"> на участие в аукционе на соответствие требованиям документации, а также нормам законодательства, применяемым к участникам размещения и приняла решения о допуске к участию в аукционе согласно таблице, приведенной ниже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484"/>
        <w:gridCol w:w="2179"/>
      </w:tblGrid>
      <w:tr>
        <w:trPr>
          <w:tblHeader w:val="true"/>
          <w:trHeight w:val="919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шение о допуске</w:t>
            </w:r>
          </w:p>
        </w:tc>
      </w:tr>
      <w:tr>
        <w:trPr>
          <w:trHeight w:val="424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«Северная Корона»»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 г. Архангельск, пр. Ломоносова,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»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1, , г. Архангельск, ул. Садовая, 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-Сервис»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двинск. Ул. Лебедева, 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ый мир НОРД»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Воскресенская,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10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 Вяткин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Г. Карпов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7:00Z</dcterms:created>
  <dc:creator>ОМТиХО</dc:creator>
  <dc:description/>
  <cp:keywords/>
  <dc:language>en-US</dc:language>
  <cp:lastModifiedBy>Системный администратор</cp:lastModifiedBy>
  <cp:lastPrinted>2007-02-28T11:23:00Z</cp:lastPrinted>
  <dcterms:modified xsi:type="dcterms:W3CDTF">2008-05-30T07:57:00Z</dcterms:modified>
  <cp:revision>2</cp:revision>
  <dc:subject/>
  <dc:title>                                                                                                                                УТВЕРЖДАЮ</dc:title>
</cp:coreProperties>
</file>